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УИД</w:t>
      </w:r>
      <w:r>
        <w:rPr>
          <w:lang w:val="en-US"/>
        </w:rPr>
        <w:t>:</w:t>
      </w:r>
      <w:r>
        <w:rPr/>
        <w:t>16</w:t>
      </w:r>
      <w:r>
        <w:rPr>
          <w:lang w:val="en-US"/>
        </w:rPr>
        <w:t>MS0015-01-2022-002394-40</w:t>
      </w:r>
    </w:p>
    <w:p>
      <w:pPr>
        <w:pStyle w:val="Normal"/>
        <w:jc w:val="right"/>
        <w:rPr/>
      </w:pPr>
      <w:r>
        <w:rPr/>
        <w:t>Дело №5-3-389/2022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7 июня 2022 года                                             г. Казань, ул. Алафузова, д 4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, предусмотренном частью 1 статьи 7.17 КоАП РФ в отношении Николаева Валерия Игоревича, &lt;данные изъяты на основании ст.15 N 262-ФЗ от 22.12.200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Д.ММ,ГГГГ, Николаев В.И., находясь по адресу: г&lt;данные изъяты на основании ст.15 N 262-ФЗ от 22.12.2008&gt;, умышленно повредил автомобиль марки «Форд» государственный регистрационный знак &lt;данные изъяты на основании ст.15 N 262-ФЗ от 22.12.2008&gt;, принадлежащий Кунафиеву И.И.,находящегося в пользовании у Потапова А.Р.,а именно разбил переднее правое ветровое стекло, тем самым причинил ущерб в размере &lt;данные изъяты на основании ст.15 N 262-ФЗ от 22.12.2008&gt; Потапову А.Р.,что для Потапова А.Р. не является  значительным ущерба.</w:t>
      </w:r>
    </w:p>
    <w:p>
      <w:pPr>
        <w:pStyle w:val="3"/>
        <w:ind w:right="0" w:firstLine="851"/>
        <w:rPr/>
      </w:pPr>
      <w:r>
        <w:rPr>
          <w:szCs w:val="28"/>
        </w:rPr>
        <w:t>Своими действиями Николаев В.И. совершил административное правонарушение, предусмотренное статьей 7.17 КоАП.</w:t>
      </w:r>
    </w:p>
    <w:p>
      <w:pPr>
        <w:pStyle w:val="3"/>
        <w:ind w:right="0" w:firstLine="851"/>
        <w:rPr>
          <w:szCs w:val="28"/>
        </w:rPr>
      </w:pPr>
      <w:r>
        <w:rPr>
          <w:szCs w:val="28"/>
        </w:rPr>
        <w:t>В соответствии со статьей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3"/>
        <w:ind w:right="0" w:firstLine="851"/>
        <w:rPr>
          <w:szCs w:val="28"/>
        </w:rPr>
      </w:pPr>
      <w:r>
        <w:rPr>
          <w:szCs w:val="28"/>
        </w:rPr>
        <w:t>Николаев В.И. в суд не явился, извещен в установленном законом порядке, о причинах неявки суду не сообщил.</w:t>
      </w:r>
    </w:p>
    <w:p>
      <w:pPr>
        <w:pStyle w:val="Normal"/>
        <w:rPr/>
      </w:pPr>
      <w:r>
        <w:rPr>
          <w:szCs w:val="28"/>
        </w:rPr>
        <w:t>Вина Николаева В.И. в совершении административного правонарушения, предусмотренного статьей 7.17 КоАП РФ, подтверждается протоколом об административном правонарушении №&lt;данные изъяты на основании ст.15 N 262-ФЗ от 22.12.2008&gt;</w:t>
      </w:r>
    </w:p>
    <w:p>
      <w:pPr>
        <w:pStyle w:val="3"/>
        <w:ind w:righ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ругими материалами дела, оцененными судом в совокуп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ind w:firstLine="851"/>
        <w:jc w:val="both"/>
        <w:rPr/>
      </w:pPr>
      <w:r>
        <w:rPr>
          <w:szCs w:val="28"/>
        </w:rPr>
        <w:t>С учетом всех обстоятельств дела, суд считает необходимым назначить Ясницкову И.А.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руководствуясь ч.1 ст.7.27, ст. 29.10 КоАП РФ, мировой судь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 О С Т А  Н О В И 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иколаева Валерия Игоревича признать виновным в совершении административного правонарушения, предусмотренного статьей 7.17 КоАП РФ, и подвергнуть административному &lt;данные изъяты на основании ст.15 N 262-ФЗ от 22.12.2008&gt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оход государства, по следующим реквизитам: УФК по РТ (Министерство юстиции РТ), ИНН 1654003139, КПП 165501001, номер счета получателя платежа 03100643000000011100 в отделение НБ Республики Татарстан, БИК 019205400, ОКТМО: 92701000001 КБК 73111601073010017140, УИН 0318690900000000028730407, штраф по постановлению 5-3-389/2022.</w:t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9072" w:leader="none"/>
        </w:tabs>
        <w:rPr>
          <w:szCs w:val="28"/>
        </w:rPr>
      </w:pPr>
      <w:r>
        <w:rPr>
          <w:szCs w:val="28"/>
        </w:rPr>
        <w:t>Постановление может быть обжаловано в Кировский районный суд г. Казани РТ в течение 10 суток со дня вручения или получения копии постановления лицами, указанными в ст.ст.25.1-25.5 КоАП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Шараев А.А.</w:t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