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2392-46                            Дело№ 5-3-387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17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Галиуллиной Татьяны Александровны, &lt;данные изъяты на основании ст.15 N 262-ФЗ от 22.12.2008&gt;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szCs w:val="28"/>
        </w:rPr>
        <w:t>ДД</w:t>
      </w:r>
      <w:r>
        <w:rPr>
          <w:b w:val="false"/>
          <w:szCs w:val="28"/>
        </w:rPr>
        <w:t>.ММ,ГГГГ ЧЧ.ММ, Галиуллина Т.А., находясь по адресу: Республика Татарстан, &lt;данные изъяты на основании ст.15 N 262-ФЗ от 22.12.2008&gt; шумела, а именно: громко слушала музыку, тем самым нарушила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Галиуллина Т.А. не явилась, извещена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Галиуллиной Т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Галиуллиной Т.А.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>- 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Галиуллиной Т.А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Галиуллиной Т.А. административного наказания мировой судья принимает во внимание характер совершенного ей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Галиуллиной Т.А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Признать Галиуллину Татьяну Александровну виновной в совершении административного правонарушения, предусмотренного частью 1 статьи 3.8 КоАП РТ и назначить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А. Шараев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lang w:val="tt-RU"/>
        </w:rPr>
        <w:t>Тел.: 8(843) 222-62-61,</w:t>
      </w:r>
      <w:r>
        <w:rPr>
          <w:b w:val="false"/>
          <w:lang w:val="en-US"/>
        </w:rPr>
        <w:t xml:space="preserve"> </w:t>
      </w:r>
      <w:r>
        <w:rPr>
          <w:b w:val="false"/>
          <w:lang w:val="tt-RU"/>
        </w:rPr>
        <w:t xml:space="preserve">8(843) 222-62-62  </w:t>
      </w:r>
      <w:r>
        <w:rPr>
          <w:b w:val="false"/>
          <w:lang w:val="en-US"/>
        </w:rPr>
        <w:t xml:space="preserve">E-mail: </w:t>
      </w:r>
      <w:r>
        <w:rPr>
          <w:b w:val="false"/>
          <w:lang w:val="tt-RU"/>
        </w:rPr>
        <w:t xml:space="preserve">ms.4703@tatar.ru, </w:t>
      </w:r>
      <w:hyperlink r:id="rId3">
        <w:r>
          <w:rPr>
            <w:rStyle w:val="InternetLink"/>
            <w:b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490/21 от 01.07.2021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Савельева Александра Николаевича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г. Казань ул. ул. Трудящихся,д.30 кв.14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