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2-002329-41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    Дело №5-3-383</w:t>
      </w:r>
      <w:r>
        <w:rPr>
          <w:sz w:val="28"/>
          <w:szCs w:val="28"/>
          <w:lang w:val="en-US"/>
        </w:rPr>
        <w:t>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 мая 2022 года</w:t>
        <w:tab/>
        <w:t xml:space="preserve">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 по Кировскому судебному району г. Казань Республики Татарстан Р.Р. Валиуллин, 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Парфенова Никиты Павл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фенов Н.П.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. находился возле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 в состоянии алкогольного опьянения: шатался из стороны в сторону, изо рта исходил резкий запах спиртного, внешний вид неопрятный, одежда грязная, речь невнятная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арфенов Н.П. с  протоколом об административном правонарушении согласился, вину признал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ыслушав Парфенова Н.П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арфенов Н.П.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 административного правонарушения и виновность Парфенова Н.П. в  совершении административного правонарушения, подтверждаются протоколом об административном правонарушении № 8200894 от 27 мая 2022 года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Парфенова Н.П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Парфеновым Н.П.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доказательства в их совокупности, приходит к выводу, что действия Парфенова Н.П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 4.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 суд признает признание вины и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знать Парфенова Никиту Павл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е наказанию в виде административного штрафа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40102810445370000079 в отделение НБ Республики Татарстан, БИК 019205400, ОКТМО92701000001 КБК 73111601203010021140, УИН 031869090000000002850416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я подлежит направлению в канцелярию судебного участка №3 Кировского района г. Казани (г. Казань, ул. Алафузова д. 4. каб. № 113)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ab/>
        <w:t xml:space="preserve">                         Р.Р. Валиуллин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