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305-16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 Дело №5-3-381</w:t>
      </w:r>
      <w:r>
        <w:rPr>
          <w:sz w:val="28"/>
          <w:szCs w:val="28"/>
          <w:lang w:val="en-US"/>
        </w:rPr>
        <w:t>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 мая 2022 года</w:t>
        <w:tab/>
        <w:t xml:space="preserve">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 по Кировскому судебному району г. Казань Республики Татарстан Р.Р. Валиулл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Живулина Василия Михайловича, &lt;данные изъяты на основании ст.15 N 262-ФЗ от 22.12.2008&gt;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лин В.М. &lt;данные изъяты на основании ст.15 N 262-ФЗ от 22.12.2008&gt; находился возле &lt;данные изъяты на основании ст.15 N 262-ФЗ от 22.12.2008&gt;в состоянии алкогольного опьянения: шатался из стороны в сторону,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Живулин В.М. с 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Живулина В.М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Живулин В.М.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Живулина В.М. в  совершении административного правонарушения, подтверждаются протоколом об административном правонарушении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Живулина В.М.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Живулиным В.М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Живулина В.М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Живулина Василия Михайл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е наказанию в виде административного штрафа &lt;данные изъяты на основании ст.15 N 262-ФЗ от 22.12.2008&gt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40102810445370000079 в отделение НБ Республики Татарстан, БИК 019205400, ОКТМО92701000001 КБК 73111601203010021140, УИН 031869090000000002848978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3)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 xml:space="preserve">                         Р.Р. Валиуллин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