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  <w:lang w:val="en-US"/>
        </w:rPr>
        <w:t xml:space="preserve">                </w:t>
      </w:r>
      <w:r>
        <w:rPr>
          <w:b w:val="false"/>
          <w:sz w:val="28"/>
          <w:szCs w:val="28"/>
        </w:rPr>
        <w:tab/>
        <w:tab/>
        <w:t xml:space="preserve">    УИД</w:t>
      </w:r>
      <w:r>
        <w:rPr>
          <w:b w:val="false"/>
          <w:sz w:val="28"/>
          <w:szCs w:val="28"/>
          <w:lang w:val="en-US"/>
        </w:rPr>
        <w:t>: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0015-01-2022-002301-28</w:t>
      </w: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3-380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Республики Татарстан Р.Р. Валиуллин, рассмотрев административный материал по статье 6.1.1 Кодекса Российской Федерации об административных правонарушениях в отношении Хасанова Артура Фаиле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, Хасанов А.Ф., находясь по адресу: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нанес побои Сергеевой В.А., а именно нанес удары руками и ногами по разным частям тела, от чего последняя испытала физическую боль, не повлекших последствий указанных в статье 115 У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Хасанов А.Ф. свою вину не признал, суду показал, что потерпевшей никаких телесных повреждений не наносил, потерпевшая Сергеева В.А. клевеще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ая Сергеева В.А. на судебное заседание не явилась, просила рассмотреть дело без её учас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доводы лица, в отношении которой ведется производство по делу об административном правонарушении Хасанова А.Ф.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Хасанова А.Ф. в совершении административного правонарушения, предусмотренного статьей 6.1.1 КоАП РФ, установлена в судебном заседании следующими доказательствами:</w:t>
      </w:r>
    </w:p>
    <w:p>
      <w:pPr>
        <w:pStyle w:val="Normal"/>
        <w:rPr/>
      </w:pPr>
      <w:r>
        <w:rPr>
          <w:sz w:val="28"/>
          <w:szCs w:val="28"/>
        </w:rPr>
        <w:t>- &lt;данные изъяты на основании ст.15 N 262-ФЗ от 22.12.2008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и другими письменными материалами де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водам Хасанова А.Ф. о том, что он ударов Сергеевой В.А. не наносил, суд относится критически, считает их способом защиты, и расценивает их как попытку избежать административного наказания, поскольку они опровергаются представленными по делу доказательствам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3"/>
          <w:szCs w:val="23"/>
        </w:rPr>
      </w:pPr>
      <w:r>
        <w:rPr>
          <w:sz w:val="28"/>
          <w:szCs w:val="28"/>
        </w:rPr>
        <w:t>В силу статьи 6.1.1 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</w:t>
      </w:r>
      <w:r>
        <w:rPr>
          <w:color w:val="22272F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ями 4.3 Кодекса Российской Федерации об административных правонарушениях административную ответственность, мировой судья не усматрива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административную ответственность Хасанову А.Ф., мировым судьей не установлено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санова Артура Фаиле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&lt;данные изъяты на основании ст.15 N 262-ФЗ от 22.12.2008&gt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63010101140, УИН 031869090000000002848946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Р.Р. Валиуллин  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