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292-55</w:t>
        <w:tab/>
        <w:t xml:space="preserve">                                           Дело №5-3-37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07 ию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Яватовой Алевтины Сергеевны</w:t>
      </w:r>
      <w:r>
        <w:rPr>
          <w:color w:val="000000"/>
          <w:szCs w:val="28"/>
        </w:rPr>
        <w:t xml:space="preserve">,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b w:val="false"/>
          <w:szCs w:val="28"/>
        </w:rPr>
        <w:t xml:space="preserve">Яватова А.С.,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 xml:space="preserve">на автодороге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, управляла автомобилем марки «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 xml:space="preserve">», государственный регистрационный знак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состоянии алкогольного опьянения, чем нарушила пункт 2.7 Правил дорожного движения Российской Федерации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ватова А.С., извещена  надлежащим образом, направлением судебной повестки по двум адресам регистрации (фактического проживания), указанным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Почтовые конверты возвращены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Яватовой А.С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Яватовой А.С., что подтверждается следующими доказательствами: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ъяснением сотрудника ДПС Кашапова А.Р.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Яватовой А.С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Яватовой А.С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Яватова А.С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Яватова А.С.</w:t>
      </w:r>
      <w:r>
        <w:rPr>
          <w:b/>
        </w:rPr>
        <w:t xml:space="preserve"> </w:t>
      </w:r>
      <w:r>
        <w:rPr>
          <w:color w:val="000000"/>
        </w:rPr>
        <w:t xml:space="preserve">совершила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Яватовой А.С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 xml:space="preserve">признать Яватову Алевтину Сергеевну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6412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