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73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259</w:t>
      </w:r>
      <w:r>
        <w:rPr>
          <w:sz w:val="28"/>
          <w:lang w:val="en-US"/>
        </w:rPr>
        <w:t>-</w:t>
      </w:r>
      <w:r>
        <w:rPr>
          <w:sz w:val="28"/>
        </w:rPr>
        <w:t>5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03.06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Абросимова Владимира Виктор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04.02.2022 г., Абросимов В.В. подвергнут административному наказанию в виде административного штрафа в размере 3000 рублей, в установленный статьёй 32.2 КоАП РФ срок – по 06.04.2022 г. – наложенный штраф не уплатил, в связи с чем в отношении него 04.05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Абросимов В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Абросимова В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Абросимова В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Абросимова В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Абросимовым В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Абросимовым В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Абросимова В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Абросимова В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Абросимова Владимира Виктор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573648</w:t>
      </w:r>
      <w:r>
        <w:rPr>
          <w:spacing w:val="-6"/>
          <w:sz w:val="28"/>
          <w:szCs w:val="28"/>
        </w:rPr>
        <w:t>, штраф по постановлению 5-3-373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