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2230-47                                            Дело №5-3-370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 мая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Богданова Сергея Александр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 апреля 2022 года в 17 часов 53 минуты, Богданов С.А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совершив столкновение с автомобилем марк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Богданов С.А. свою вину признал, просил не лишать его права управления транспортны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Богданова С.А., исследовав письменные материалы дела, мировой судья приходит к выводу, что вина Богданова С.А. установлена в судебном заседании протоколом об административном правонарушени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Богданов С.А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Богданова С.А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Богданов С.А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Богданову С.А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и, смягчающими наказание, является признание вины, наличие на иждивении малолетнего ребен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Богданову С.А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данова Сергея Александр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Богданову С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