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2226-59                                            Дело №5-3-369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мая 2022 года                                                                                            г. Казань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3 по Кировскому судебному району города Казани Республики Татарстан Р.Р. Валиуллин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Мукимджонзода Мустафо,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 мая 2022 года в 17 часов 36 минут, Мукимджонзода Мустафо, у д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управляя автомобилем марки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совершив столкновение с автомобилем марки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Мукимджонзода Мустафо свою вину признал, в содеянном раскаял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Мукимджонзода Мустафо, исследовав письменные материалы дела, мировой судья приходит к выводу, что вина Мукимджонзода Мустафо  установлена в судебном заседании протоколом об административном правонарушении №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; копией протокола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;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; объяснениями Раржабова У.Ш. и самого Мукимджонзода Мустафо; схемой места совершения административного правонарушения; рапортом сотрудника полиции; фотографиями; видеозаписью; актом осмотра транспортных средств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Мукимджонзода Мустафо в нарушение Правил дорожного движения Российской Федерации оставила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Мукимджонзода Мустафо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Мукимджонзода Мустафо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Мукимджонзода Мустафо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тоятельствами, смягчающими наказание, является признание вины, наличие на иждивении малолетнего ребенк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Мукимджонзода Мустафо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правонарушения малозначительным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кимджонзода Мустафо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. 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Мукимджонзода Мустафо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Валиуллин Р.Р.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