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223-68                       Дело № 5-3-36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23 мая 2022 год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 Р.Р.,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Кудрина Валентина Владимиро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начальника ОП № 7 «Гагаринский» УМВД России по г. Казани подполковника полиции Камалетдинова А.А. № &lt;данные изъяты на основании ст.15 N 262-ФЗ от 22.12.2008&gt;, вступившим в законную силу 03 марта 2022 года, Кудрин В.В., подвергнут административному наказанию в виде административного штрафа в размере 500 рублей, в установленный статьёй 32.2 КоАП РФ срок – по 01 мая 2022 года – наложенный штраф не уплатил, в связи с чем в отношении него 21 мая 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 - связи Кудрин В.В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дрина В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Кудрина В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удриным В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удриным В.В.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Кудрина В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фактические обстоятельства дела, личность Кудрина В.В., состояние здоровья и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, лицом, привлекаемым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в силу статьи 4.3 Кодекса РФ об административных правонарушениях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знать Кудрина Валентина Владимировича виновным в совершении административного правонарушения, предусмотренного частью 1 статьи 20.25 КоАП РФ, и назначить ему наказание &lt;данные изъяты на основании ст.15 N 262-ФЗ от 22.12.2008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: 92701000001 КБК 73111601203019000140, УИН 0318690900000000028439471, штраф по постановлению 5-3-36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Валиуллин 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