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УИД: 16MS0129-01-2022-000474-49</w:t>
      </w:r>
    </w:p>
    <w:p>
      <w:pPr>
        <w:pStyle w:val="Normal"/>
        <w:ind w:firstLine="539"/>
        <w:jc w:val="right"/>
        <w:rPr/>
      </w:pPr>
      <w:r>
        <w:rPr>
          <w:color w:val="000000"/>
          <w:sz w:val="28"/>
          <w:szCs w:val="28"/>
        </w:rPr>
        <w:t xml:space="preserve">Дело №5-3-366/2022 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я 2022 года                                                        г. Казань, ул. Алафузова, д.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судебного участка № 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статьёй 19.12 Кодекса Российской Федерации об административных правонарушениях </w:t>
      </w:r>
      <w:r>
        <w:rPr>
          <w:sz w:val="28"/>
          <w:szCs w:val="28"/>
        </w:rPr>
        <w:t>(далее КоАП РФ) в отношении Зайцевой Аллы Анатольевны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Д.ММ,ГГГГ минут при прохождении шлагбаума, находящегося на прилегающей режимной территории ФКУ ИК-4 УФСИН России по Республике Татарстан, Зайцева А.А., бросила неизвестный сверток желтого цвета в снег, после чего данный сверток подобрал осужденный Горбунов Сергей Николаевич. При обходе режимной территории ФКУ ИК-4 УФСИН России по Республике Татарстан на основании Приказа № 64 от 23 марта 2013 года «Об утверждении Порядка проведения обысков и досмотров в исправительных учреждениях уголовно-исполнительной системы и прилегающих к ним территориях, на которых установлены режимные требования» старший оперуполномоченный оперативного отдела капитан внутренний службы Кадыров Р.Р. произвел личный досмотр осужденного Горбунова С.Н. При личном досмотре осужденного Горбунова С.Н. в правом кармане куртки был обнаружен и изъят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воими действиями Зайцева А.А. нарушила положения Приказа Минюста Российской Федерации от 16 декабря 2016 года № 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удебное заседание Зайцева А.А. не явилась, в своем заявлении просит суд рассмотреть дело в ее отсутствие, вину признает, просит назначить минимальное наказание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</w:t>
      </w:r>
      <w:r>
        <w:rPr>
          <w:color w:val="000000"/>
          <w:sz w:val="28"/>
          <w:szCs w:val="28"/>
        </w:rPr>
        <w:t>к следующем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Эти действия могут быть совершены во время свидания, путем скрытого проноса запрещенных предметов в жилую или производственную зону, их переброса через ограждение на территорию исправительного учреждения или места содержания под стражей. При этом сокрытие от досмотра запрещенных к хранению и использованию предметов представляет собой ничто иное, как попытку незаконной передачи запрещенных предметов, что также образует объективную сторону состава правонарушения, предусмотренного статьей 19.12 КоАП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, утвержденными приказом Минюста России от 16.12.2016 N 295 (ред. от 22.09.2021) "Об утверждении Правил внутреннего распорядка исправительных учреждений" (Зарегистрировано в Минюсте России 26.12.2016 N 44930) 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указанный Перечень входят, в том числе, средства связи и комплектующие к ним, обеспечивающие работ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огласно статье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Зайцевой А.А. установлена следующими доказательствами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данные изъяты на основании ст.15 N 262-ФЗ от 22.12.2008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Таким образом, в действиях Зайцевой А.А. содержится состав административного правонарушения, предусмотренного статьёй 19.12 Кодекса Российской Федерации об административных правонарушениях -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right="32" w:firstLine="539"/>
        <w:jc w:val="both"/>
        <w:rPr/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Зайцевой А.А. </w:t>
      </w:r>
      <w:r>
        <w:rPr>
          <w:color w:val="000000"/>
          <w:sz w:val="28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является признание вин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связи с изложенным, с учетом обстоятельств дела, мировой судья считает возможным назначить Зайцевой А.А. наказание в виде штрафа, в минимальных пределах санкции статьи 19.12 Кодекса Российской Федерации об административных правонарушениях, с конфискацией запрещённых к передаче на территории исправительного учреждения предмет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2, 3.5, 4.1, 19.12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йцеву Аллу Анатолье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ёй 19.12 Кодекса Российской Федерации об административных правонарушениях и назначить ей административное наказание в виде штрафа в размере 3 000 (трёх тысяч) рублей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; являющимися предметами совершения административного правонаруш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193010012140, УИН 0318690900000000028475762, штраф по постановлению 5-3-366/2022.</w:t>
      </w:r>
    </w:p>
    <w:p>
      <w:pPr>
        <w:pStyle w:val="Normal"/>
        <w:ind w:firstLine="53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настоящего постановления в части конфискации запрещенных к передаче предметов возложить на Управления Федеральной службы судебных приставов по Кировскому району города Казани по Республике Татарстан, в порядке статьи 32.4 Кодекса Российской Федерации об административных правонарушениях, обязав представить в суд соответствующие документы об исполнении настоящего постано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                                    Валиуллин Р.Р. 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