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142-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6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Исхаков пром» - Исхакова Камиля Рашид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5.01.2022 года руководитель ООО «Исхаков пром», расположенного по адресу: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, Исхаков К.Р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 2021 год  на бумажном носителе. Предоставила только 3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Исхаков К.Р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Исхакова К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Исхаков пром», руководителем которого является Исхаков К.Р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Исхаков пром» Исхаков К.Р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Исхаковой К.Р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Исхаков пром» - Исхакова Камиля Рашид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