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3-36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     </w:t>
        <w:tab/>
        <w:t xml:space="preserve">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</w:t>
      </w:r>
      <w:r>
        <w:rPr>
          <w:i w:val="false"/>
          <w:color w:val="000000"/>
          <w:sz w:val="28"/>
          <w:szCs w:val="28"/>
        </w:rPr>
        <w:t xml:space="preserve">Антонова Александра Юрьевича (Биктагиров А.Ю.)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, Антонов А.Ю. по адресу: 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управлял автомобилем марки «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о», государственный регистрационный знак 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 </w:t>
      </w:r>
      <w:r>
        <w:rPr>
          <w:i w:val="false"/>
          <w:color w:val="000000"/>
          <w:sz w:val="28"/>
          <w:szCs w:val="28"/>
        </w:rPr>
        <w:t>признаками алкогольного опьянения (неустойчивая поза, запах алкоголя изо рт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Антонов А.Ю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Антонова А.Ю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читывая, что необходимые меры по надлежащему извещению Антонова А.Ю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>Исследовав материалы дела, мировой</w:t>
      </w:r>
      <w:r>
        <w:rPr>
          <w:i w:val="false"/>
          <w:sz w:val="28"/>
          <w:szCs w:val="28"/>
        </w:rPr>
        <w:t xml:space="preserve"> судья приходит к выводу о наличии вины в действиях Антонова А.Ю., которая подтверждается следующими доказательствами: протоколом об административном правонарушении №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; &lt;данные изъяты на основании ст.15 N 262-ФЗ от 22.12.2008</w:t>
      </w:r>
      <w:r>
        <w:rPr>
          <w:sz w:val="28"/>
          <w:szCs w:val="28"/>
        </w:rPr>
        <w:t>&gt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Антонова А.Ю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Антонов А.Ю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rFonts w:eastAsia="Times New Roman"/>
          <w:i w:val="false"/>
          <w:sz w:val="28"/>
          <w:szCs w:val="28"/>
        </w:rPr>
        <w:t xml:space="preserve">Обстоятельств, смягчающих и отягчающих наказание, судом не установлено. </w:t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Антонову А.Ю.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>Антонова Александра Юрьевича</w:t>
      </w: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3585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