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139-29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 Дело №5-3-361</w:t>
      </w:r>
      <w:r>
        <w:rPr>
          <w:sz w:val="28"/>
          <w:szCs w:val="28"/>
          <w:lang w:val="en-US"/>
        </w:rPr>
        <w:t>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ая 2022 года</w:t>
        <w:tab/>
        <w:t xml:space="preserve">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 по Кировскому судебному району г. Казань Республики Татарстан Р.Р. Валиуллин, </w:t>
      </w:r>
    </w:p>
    <w:p>
      <w:pPr>
        <w:pStyle w:val="Normal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Степучева Павла Олеговича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учев П.О. 14.05.2022 года в 10 час. 40 мин. находился возле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оянии алкогольного опьянения: спал,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тепучев П.О. с 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Степучева П.О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тепучев П.О.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rPr/>
      </w:pPr>
      <w:r>
        <w:rPr>
          <w:sz w:val="28"/>
          <w:szCs w:val="28"/>
        </w:rPr>
        <w:t>Факт административного правонарушения и виновность Степучева П.О. в  совершении административного правонарушения, подтверждаются протоколом об административном правонарушении № 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Степучевым П.О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Степучева П.О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 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 суд признает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Степучева Павла Олег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&lt;данные изъяты на основании ст.15 N 262-ФЗ от 22.12.2008&gt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19205400, ОКТМО92701000001 КБК 73111601203010021140, УИН 03186909000000000283526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3)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             Р.Р. Валиуллин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