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138-32</w:t>
        <w:tab/>
        <w:t xml:space="preserve">                                 Дело №5-3-360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 июля  2022 года                                                                                    г. Казань</w:t>
        <w:tab/>
        <w:tab/>
        <w:t xml:space="preserve">                                                       </w:t>
        <w:tab/>
        <w:t xml:space="preserve">           </w:t>
      </w:r>
    </w:p>
    <w:p>
      <w:pPr>
        <w:pStyle w:val="Normal"/>
        <w:ind w:firstLine="284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Кузьмина Дмитрия Вячеслаовича,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  <w:r>
        <w:rPr>
          <w:b w:val="false"/>
          <w:szCs w:val="28"/>
        </w:rPr>
        <w:t xml:space="preserve">0,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b w:val="false"/>
          <w:szCs w:val="28"/>
        </w:rPr>
        <w:t xml:space="preserve">Кузьмин Д.В.,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правлял автомобилем марки «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  <w:r>
        <w:rPr>
          <w:b w:val="false"/>
          <w:szCs w:val="28"/>
        </w:rPr>
        <w:t xml:space="preserve">», государственный регистрационный знак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Кузьмин Д.В., 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Кузьмина Д.В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Учитывая, что необходимые меры по надлежащему извещению Кузьмина Д.В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Кузьмина Д.В., что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№ 16 РТ 01768001 от 02 мая 2022 года, в котором изложена сущность правонарушения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 № 16ОТ 224135 от 02 мая 2022 года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№ 16АО 155036 от 02 мая 2022 года, согласно которому установлено наличие в выдыхаемом воздухе у </w:t>
      </w:r>
      <w:r>
        <w:rPr>
          <w:b w:val="false"/>
          <w:szCs w:val="28"/>
        </w:rPr>
        <w:t xml:space="preserve">Кузьмина Д.В. </w:t>
      </w:r>
      <w:r>
        <w:rPr>
          <w:b w:val="false"/>
          <w:color w:val="000000"/>
          <w:szCs w:val="28"/>
        </w:rPr>
        <w:t>алкоголя в концентрации 0,242 мг/л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 № 16 СТ 0558259 от 02 мая 2022 года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объ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Кузьминым Д.В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Кузьмина Д.В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Кузьмина Д.В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Кузьмин Д.В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Кузьмину Д.В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 xml:space="preserve">признать Кузьмина Дмитрия Вячеслав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</w:t>
      </w:r>
      <w:r>
        <w:rPr>
          <w:rFonts w:eastAsia="Calibri"/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11680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