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137-35                                     Дело №5-3-359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2 июн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Хамадеевой Эльмиры Раис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, &lt;данные изъяты на основании ст.15 N 262-ФЗ от 22.12.2008&gt;., Хамадеева Э.Р. по адресу: 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управляла автомобилем марки «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ась от прохождения медицинского освидетельствования в присутствии двух поняты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мадеева Э.Р.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Хамадеевой Э.Р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Хамадеевой Э.Р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ё отсутстви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Хамадеевой Э.Р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/>
      </w:pPr>
      <w:r>
        <w:rPr>
          <w:i w:val="false"/>
          <w:sz w:val="28"/>
          <w:szCs w:val="28"/>
        </w:rPr>
        <w:t>- 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>О соблюдении установленного порядка направления Хамадеевой Э.Р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Хамадеева Э.Р.</w:t>
      </w:r>
      <w:r>
        <w:rPr>
          <w:i/>
        </w:rPr>
        <w:t xml:space="preserve"> </w:t>
      </w:r>
      <w:r>
        <w:rPr/>
        <w:t xml:space="preserve">совершила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Хамадеевой Э.Р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Хамадееву Эльмиру Раисовну </w:t>
      </w:r>
      <w:r>
        <w:rPr>
          <w:rFonts w:eastAsia="Times New Roman"/>
          <w:i w:val="false"/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8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