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2135-41                                    Дело №5-3-357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07 июля 2022 года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Лабоскина Евгения Николаевича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но протоколу об административном правонарушении,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, Лабоскин Е.Н. на автодороге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километр управлял автомобилем марки «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», государственный регистрационный знак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знаками алкогольного опьянения: (запах алкоголя изо рта, неустойчивая поза, изменение окраски кожных покровов лиц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боскин Е.Н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>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Лабоскина Е.Н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Лабоскина Е.Н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Лабоскина Е.Н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spacing w:lineRule="auto" w:line="256" w:before="0" w:after="1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widowControl w:val="false"/>
        <w:shd w:fill="FFFFFF" w:val="clear"/>
        <w:ind w:right="2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- объяснением сотрудника ДПС старшего лейтенанта полиции Кирьянова М.В., согласно которым 25.04.2022 г. им бы остановлен гражданин Лабоскин Е.Н. с признаками алкогольного опьянения, Лабоскин Е.Н. отказался от прохождения освидетельствования на состояние опьянения и от прохождения медицинского освидетельствования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right="20" w:firstLine="708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Лабоскина Е.Н. на медицинское освидетельствование свидетельствует наличие видеозаписи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Лабоскин Е.Н</w:t>
      </w:r>
      <w:r>
        <w:rPr>
          <w:i/>
        </w:rPr>
        <w:t xml:space="preserve">.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.</w:t>
      </w:r>
    </w:p>
    <w:p>
      <w:pPr>
        <w:pStyle w:val="ConsPlusNormal"/>
        <w:ind w:firstLine="720"/>
        <w:jc w:val="both"/>
        <w:rPr/>
      </w:pPr>
      <w:r>
        <w:rPr/>
        <w:t>Смягчающих и   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 xml:space="preserve">Лабоскину Е.Н. </w:t>
      </w:r>
      <w:r>
        <w:rPr>
          <w:rFonts w:eastAsia="Times New Roman"/>
          <w:i w:val="false"/>
          <w:sz w:val="28"/>
          <w:szCs w:val="28"/>
        </w:rPr>
        <w:t>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Лабоскина Евгения Николае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31622199001967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