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3 по Кировскому судебному району города Казани Валиуллин Р.Р., по адресу: Республика Татарстан, город Казань, улица Алафузова, дом 4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7.27.1 Кодекса Российской Федерации об административных правонарушениях в отнош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чикова Алексея Павловича, &lt;данные изъяты на основании ст.15 N 262-ФЗ от 22.12.2008&gt;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Д.ММ,ГГГГ минут в магазине «Магнит» ООО «Тандер», расположенном по адресу: город Казань, улица Н. Юсупова, дом 11, Заводчиков А.П. причинил имущественный ущерб собственнику магазина, а именно выпил одну бутылку пивного напитка «ЭССА», стоимостью 56 рублей 09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удебное заседание Заводчиков А.П. не явился, извещен надлежащим образом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>Исследовав материалы дела, суд приходит к выводу, что вина Заводчикова А.П. в совершении административного правонарушения, предусмотренного статьей 7.27.1 Кодекса Российской Федерации об административных правонарушениях –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, доказана полност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8200786 от 04 мая 2022 года, не доверять которому у суда нет основа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м и объяснением представителя потерпевшего Гатауллиной А.З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амого зЗаводчикова А.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 7.27.1 Кодекса Российской Федерации об административных правонарушениях, и другими письменными материалами дела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ей административного правонарушения, личность виновного.</w:t>
      </w:r>
    </w:p>
    <w:p>
      <w:pPr>
        <w:pStyle w:val="ConsPlusNormal"/>
        <w:ind w:firstLine="567"/>
        <w:jc w:val="both"/>
        <w:rPr/>
      </w:pPr>
      <w:r>
        <w:rPr/>
        <w:t>Обстоятельств отягчающих и смягчающим административную ответственность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одчикова Алексея Павловича признать виновным в совершении административного правонарушения, предусмотренного статьей 7.27.1 Кодекса Российской Федерации об административных правонарушениях, и назначить наказание &lt;данные изъяты на основании ст.15 N 262-ФЗ от 22.12.2008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Реквизиты для оплаты штрафа: Получатель УФК по РТ (Министерство юстиции РТ), ИНН 1654003139, КПП 165501001, номер счета получателя платежа 40102810445370000079 в отделение НБ Республики Татарстан, БИК 019205400, ОКТМО 92701000001 КБК 73111601073010027140, штраф по постановлению 5-3-355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>Валиуллин Р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