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 xml:space="preserve">0015-01-2022-002132-50    </w:t>
      </w:r>
      <w:r>
        <w:rPr>
          <w:sz w:val="28"/>
          <w:szCs w:val="28"/>
        </w:rPr>
        <w:t xml:space="preserve">                       Дело №5-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354/2022</w:t>
      </w:r>
    </w:p>
    <w:p>
      <w:pPr>
        <w:pStyle w:val="Heading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02 июня 2022 года </w:t>
        <w:tab/>
        <w:tab/>
        <w:tab/>
        <w:t xml:space="preserve">                                                      г. Казань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Мировой судья судебного участка № 3 по Кировскому судебному району города Казани Республики Татарстан Р.Р. Валиуллин, рассмотрев дело об административном правонарушении, предусмотренном ст. 19.13 КоАП РФ в отношении: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ab/>
        <w:t xml:space="preserve">Аксенова Тимура Фаритовича, </w:t>
      </w:r>
      <w:r>
        <w:rPr>
          <w:rFonts w:eastAsia="Calibri"/>
          <w:i w:val="false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,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ab/>
        <w:t xml:space="preserve">  УСТАНОВИЛ: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27 марта 2022 года в 15 часов 24 минуты, Аксенов Т.Ф., находясь по адресу: </w:t>
      </w:r>
      <w:r>
        <w:rPr>
          <w:rFonts w:eastAsia="Calibri"/>
          <w:i w:val="false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вершил заведомо ложный вызов специальных служб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сенов Т.Ф</w:t>
      </w:r>
      <w:r>
        <w:rPr>
          <w:i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судебное заседание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, будучи надлежащим образом извещ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>. Учитывая, что необходимые меры по надлежащему извещению Аксе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.Ф.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тсутствие.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Исследовав материалы дела, суд считает, что вина Аксенова Т.Ф. установлена и подтверждается представленными по данному делу доказательствами: протоколом об административном правонарушении № </w:t>
      </w:r>
      <w:r>
        <w:rPr>
          <w:rFonts w:eastAsia="Calibri"/>
          <w:i w:val="false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>года, в котором указан факт выявленного правонарушения, сообщением в дежурную часть, ответом ГБУ РТ «Служба экстренных вызовов-112», рапортом сотрудника полиции об обстоятельствах выявления данного правонарушения и другими письменными материалами дела.</w:t>
      </w:r>
    </w:p>
    <w:p>
      <w:pPr>
        <w:pStyle w:val="Normal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Не доверять представленным документам у суда нет оснований, поскольку они не противоречат друг другу, </w:t>
      </w:r>
      <w:r>
        <w:rPr>
          <w:i w:val="false"/>
          <w:sz w:val="28"/>
          <w:szCs w:val="28"/>
        </w:rPr>
        <w:t>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Normal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Действия </w:t>
      </w:r>
      <w:r>
        <w:rPr>
          <w:i w:val="false"/>
          <w:sz w:val="28"/>
          <w:szCs w:val="28"/>
        </w:rPr>
        <w:t>Аксенова Т.Ф.</w:t>
      </w:r>
      <w:r>
        <w:rPr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 xml:space="preserve">подлежат квалификации по ст. 19.13 КоАП РФ как </w:t>
      </w:r>
      <w:r>
        <w:rPr>
          <w:i w:val="false"/>
          <w:sz w:val="28"/>
          <w:szCs w:val="28"/>
        </w:rPr>
        <w:t>заведомо ложный вызов пожарной охраны, полиции, скорой медицинской помощи или иных специализированных служб, и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    </w:t>
      </w:r>
    </w:p>
    <w:p>
      <w:pPr>
        <w:pStyle w:val="TextBody"/>
        <w:spacing w:before="0" w:after="0"/>
        <w:ind w:firstLine="539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 </w:t>
      </w:r>
      <w:r>
        <w:rPr>
          <w:i w:val="false"/>
          <w:sz w:val="28"/>
          <w:szCs w:val="28"/>
        </w:rPr>
        <w:t>Обстоятельств, смягчающих и отягчающих административную ответственность не имеется</w:t>
      </w:r>
      <w:r>
        <w:rPr>
          <w:i w:val="false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 xml:space="preserve">  </w:t>
      </w:r>
      <w:r>
        <w:rPr>
          <w:i w:val="false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TextBody"/>
        <w:spacing w:before="0" w:after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ind w:left="1416"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              </w:t>
      </w:r>
      <w:r>
        <w:rPr>
          <w:i w:val="false"/>
          <w:iCs/>
          <w:sz w:val="28"/>
          <w:szCs w:val="28"/>
        </w:rPr>
        <w:t xml:space="preserve">ПОСТАНОВИЛ: </w:t>
      </w:r>
    </w:p>
    <w:p>
      <w:pPr>
        <w:pStyle w:val="Normal"/>
        <w:ind w:left="1416" w:firstLine="708"/>
        <w:jc w:val="both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</w:r>
    </w:p>
    <w:p>
      <w:pPr>
        <w:pStyle w:val="Normal"/>
        <w:rPr>
          <w:rFonts w:eastAsia="Calibri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ab/>
        <w:t xml:space="preserve">признать Аксенова Тимура Фаритовича виновным в совершении  административного правонарушения, предусмотренного ст.19.13 КоАП РФ и назначить ему наказание в  виде штрафа </w:t>
      </w:r>
      <w:r>
        <w:rPr>
          <w:rFonts w:eastAsia="Calibri"/>
          <w:i w:val="false"/>
          <w:sz w:val="28"/>
          <w:szCs w:val="28"/>
        </w:rPr>
        <w:t>&lt;данные изъяты на основании ст.15 N 262-ФЗ от 22.12.2008</w:t>
      </w:r>
      <w:r>
        <w:rPr>
          <w:i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ФК по РТ (Министерство юстиции Республики Татарстан), ИНН 1654003139, КПП 165501001, кор.счет 40102810445370000079, БИК 019205400, Отделение-НБ Республики Татарстан Банка России// УФК по Республике Татарстан г.Казань, Код ОКТМО 92701000001, Код бюджетной классификации №73111601193010013140,УИН 0318690900000000028557986, дело № 5-3-354/2022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витанция подлежит направлению в канцелярию судебного участка №3 по Кировскому судебному району г. Казани, по адресу: г.Казань ул.Алафузова,д.4, каб. 113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Р.Р. Валиуллин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i/>
      <w:sz w:val="24"/>
      <w:szCs w:val="24"/>
    </w:rPr>
  </w:style>
  <w:style w:type="character" w:styleId="2">
    <w:name w:val="Основной текст с отступом 2 Знак"/>
    <w:qFormat/>
    <w:rPr>
      <w:i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  <w:lang w:val="en-US"/>
    </w:rPr>
  </w:style>
  <w:style w:type="paragraph" w:styleId="1">
    <w:name w:val="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