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ИД: 16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>0015-01-2022-002129-59                                            Дело №5-3-352/202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 Казань                                                                                              13 мая 2022 года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судья судебного участка №3 по Кировскому судебному району города Казани Республики Татарстан Р.Р. Валиуллин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административное дело по части 2 статьи 12.27 Кодекса Российской Федерации об административных правонарушениях в отношении Павловой Ксении Вадимовны,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ив ей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4 марта 2022 года в 15 часов 27 минут, Павлова К.В., у д. 19 по Железнодорожников г. Казани, управляя автомобилем марки «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»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, будучи участником дорожно-транспортного происшествия, оставила место происшествия, чем нарушила пункт 2.5 Правил дорожного движения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удебном заседании Павлова К.В. свою вину признала, в содеянном раскаялас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лушав Павлову К.В., исследовав материалы дела, мировой судья приходит к выводу, что вина Павловой К.В. установлена в судебном заседании протоколом об административном правонарушении №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, объяснениями Мироновой А.В., Доротина Я.Н. и самой Павловой К.В., рапортом сотрудника полиции, актами осмотра транспортных средства, фотографиями, видеозаписью, схемой места происшествия, которые оценены в совокупности с другими письменными материалами дела согласно правилам статьи 26.1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данных документов следует, что Павлова К.В. в нарушение Правил дорожного движения Российской Федерации оставила место дорожно-транспортного происшествия, к которому была причастн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лу пункта 2.5 Правил дорожного движения Российской Федерации при дорожно-транспортном происшествии водитель, причастный к нему, обязан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7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, не перемещать предметы, имеющие отношение к происшествию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а 1.2 Правил дорожного движения Российской Федерации -  дорожно-транспортное происшествие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Павловой К.Н. в совершении правонарушения, предусмотренного частью 2 статьи 12.27 Кодекса Российской Федерации об административных правонарушениях, мировой судья не усматрива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своими действиями Павлова К.В. совершила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а являлась, что влечет лишение права управления транспортными средствами на срок от одного года до полутора лет или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значении Павловой К.В.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ачестве смягчающего вину обстоятельства, мировой судья принимает во внимание то, что Павлова К.В. признала свою вин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обстоятельств совершения административного правонарушения, мировой судья приходит к выводу о назначении наказания Павловой К.В. в виде лишения права управления транспортными средствами сроком на 1 (один) год.</w:t>
      </w:r>
    </w:p>
    <w:p>
      <w:pPr>
        <w:pStyle w:val="Normal"/>
        <w:tabs>
          <w:tab w:val="clear" w:pos="708"/>
          <w:tab w:val="right" w:pos="968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й  для прекращения производства по делу не име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й для признания правонарушения малозначительным или назначения наказания ниже низшего предела, не име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изложенного, и руководствуясь статьями 3.8, 4.1, частью 2 статьи 12.27,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влову Ксению Вадимовну признать виновной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й административное наказание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right="3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ить Павловой К.В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widowControl w:val="false"/>
        <w:ind w:right="32" w:firstLine="72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становление может быть обжаловано в Кировский районный суд города Казани в течении 10 суток со дня вручения или получения его копии.</w:t>
      </w:r>
    </w:p>
    <w:p>
      <w:pPr>
        <w:pStyle w:val="Normal"/>
        <w:ind w:right="32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судья</w:t>
        <w:tab/>
        <w:tab/>
        <w:tab/>
        <w:tab/>
        <w:tab/>
        <w:tab/>
        <w:tab/>
        <w:t xml:space="preserve"> </w:t>
        <w:tab/>
        <w:t>Р.Р. Валиулли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17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696DD237DC0EE7EF8DDE9F9C7A1FA72E287515B0E44B9B3B4FC4869D598DFFE50985C218BE4Er0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