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4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040</w:t>
      </w:r>
      <w:r>
        <w:rPr>
          <w:sz w:val="28"/>
          <w:lang w:val="en-US"/>
        </w:rPr>
        <w:t>-</w:t>
      </w:r>
      <w:r>
        <w:rPr>
          <w:sz w:val="28"/>
        </w:rPr>
        <w:t>3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3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Ахунзяновой Лилии Петро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1.12.2021 г., Ахунзянова Л.П. подвергнута административному наказанию в виде административного штрафа в размере 500 рублей, в установленный статьёй 32.2 КоАП РФ срок – по 21.02.2022 г. – наложенный штраф не уплатила, в связи с чем в отношении нее 20.04.2022 г. составлен протокол об административном правонарушении, ответственность за которое предусмотрена частью 1 статьи 20.25 КоАП РФ.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Ахунзянова Л.П. </w:t>
      </w:r>
      <w:r>
        <w:rPr>
          <w:rFonts w:eastAsia="Calibri"/>
          <w:spacing w:val="-6"/>
          <w:sz w:val="28"/>
          <w:szCs w:val="28"/>
        </w:rPr>
        <w:t xml:space="preserve">в суд не явилась,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а. С ходатайством об отложении рассмотрения дела она также не обращалась. В подтверждение факта извещения </w:t>
      </w:r>
      <w:r>
        <w:rPr>
          <w:spacing w:val="-6"/>
          <w:sz w:val="28"/>
          <w:szCs w:val="28"/>
        </w:rPr>
        <w:t xml:space="preserve">Ахунзяновой Л.П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Ахунзяновой Л.П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Ахунзяновой Л.П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Ахунзяновой Л.П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Ахунзяновой Л.П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Ахунзяновой Л.П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Ахунзяновой Л.П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Ахунзянову Лилию Петровну виновной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421116</w:t>
      </w:r>
      <w:r>
        <w:rPr>
          <w:spacing w:val="-6"/>
          <w:sz w:val="28"/>
          <w:szCs w:val="28"/>
        </w:rPr>
        <w:t>, штраф по постановлению 5-3-34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