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3-340/2022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мая 2022 года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Республики Татарстан Валиуллин Р.Р. по адресу Республика Татарстан, город Казань, улица Алафузова, дом 4, рассмотрев материал по части 2 статьи 12.2 Кодекса Российской Федерации об административных правонарушениях в отношении Давлетшина Ислама Сергее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за нарушения правил дорожного движения в 2021 году 22 раза в 2022 году 3 раз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&lt;данные изъяты на основании ст.15 N 262-ФЗ от 22.12.2008&gt;, Давлетшин И.С., на </w:t>
      </w:r>
      <w:r>
        <w:rPr>
          <w:rFonts w:eastAsia="Calibri"/>
          <w:sz w:val="28"/>
          <w:szCs w:val="28"/>
        </w:rPr>
        <w:t>&lt;данные изъяты на основании ст.15 N 262-ФЗ от 22.12.2008</w:t>
      </w:r>
      <w:r>
        <w:rPr>
          <w:sz w:val="28"/>
          <w:szCs w:val="28"/>
        </w:rPr>
        <w:t>с государственным регистрационным знаком &lt;данные изъяты на основании ст.15 N 262-ФЗ от 22.12.2008&gt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, без переднего государственного регистрационного знак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удебное заседание Давлетшин И.С. не явился, извещен надлежащим образ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илу положений пункта 2.3.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2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авлетшина И.С. в нарушении пункта 2 Основных положений установлена в судебном заседании протоколом об административном правонарушении №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; фотографией, на которой изображен автомобиль марки «Рено Логан» – передний государственный регистрационный знак отсутству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ими действиями Давлетшин И.С. совершил административное правонарушение, предусмотренное частью 2 статьи 12.2 Кодекса Российской Федерации об административных правонарушениях</w:t>
      </w:r>
      <w:r>
        <w:rPr/>
        <w:t xml:space="preserve"> – </w:t>
      </w:r>
      <w:r>
        <w:rPr>
          <w:sz w:val="28"/>
          <w:szCs w:val="28"/>
        </w:rPr>
        <w:t xml:space="preserve"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3">
        <w:r>
          <w:rPr>
            <w:rStyle w:val="InternetLink"/>
            <w:color w:val="0000FF"/>
            <w:sz w:val="28"/>
            <w:szCs w:val="28"/>
          </w:rPr>
          <w:t>видоизмененными</w:t>
        </w:r>
      </w:hyperlink>
      <w:r>
        <w:rPr>
          <w:sz w:val="28"/>
          <w:szCs w:val="28"/>
        </w:rPr>
        <w:t xml:space="preserve"> или оборудованными с применением </w:t>
      </w:r>
      <w:hyperlink r:id="rId4">
        <w:r>
          <w:rPr>
            <w:rStyle w:val="InternetLink"/>
            <w:color w:val="0000FF"/>
            <w:sz w:val="28"/>
            <w:szCs w:val="28"/>
          </w:rPr>
          <w:t>устройств или материалов</w:t>
        </w:r>
      </w:hyperlink>
      <w:r>
        <w:rPr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 –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 за нарушение правил дорожного движения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 суд считает необходимым назначить наказание в виде лишения права управления транспортными средствам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  <w:r>
        <w:rPr/>
        <w:tab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ями 4.1, 4.2, частью 2 статьи 12.2,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right="3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ть Давлетшина Ислама Сергеевича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 </w:t>
      </w:r>
    </w:p>
    <w:p>
      <w:pPr>
        <w:pStyle w:val="Normal"/>
        <w:ind w:right="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5220EEF6A51C1279C5C5F3E08ACC312D770CDB1BE51F74BC278CB428659E4D3744DA644110DAEfDP7N" TargetMode="External"/><Relationship Id="rId3" Type="http://schemas.openxmlformats.org/officeDocument/2006/relationships/hyperlink" Target="consultantplus://offline/ref=FC9ED3FE635482C36FD9D0687169F990C24633A8C69DD3511D716961600C4F1C54ED1106CBA02A6F75E80B191FD4AA69F9C4204061D5AEF8H9iFM" TargetMode="External"/><Relationship Id="rId4" Type="http://schemas.openxmlformats.org/officeDocument/2006/relationships/hyperlink" Target="consultantplus://offline/ref=FC9ED3FE635482C36FD9D0687169F990C24633A8C69DD3511D716961600C4F1C54ED1106CBA02A6F7AE80B191FD4AA69F9C4204061D5AEF8H9i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