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15-01-2022-002017-0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3-33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я 2022 года                                                                            город Казань</w:t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Казани Республики Татарстан Валиуллин Р.Р., рассмотрев дело об административном правонарушении, предусмотренном  ч.2 ст.15.33 Кодекса Российской Федерации об административных правонарушениях в отношении руководителя ООО «Санкофа» - Шатновой Алины Альбертовны, &lt;данные изъяты на основании ст.15 N 262-ФЗ от 22.12.2008&g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0.2021 года руководитель ООО «Санкофа», расположенного по адресу: &lt;данные изъяты на основании ст.15 N 262-ФЗ от 22.12.2008&gt;, Шатнова А.А. не представила в положенные сроки в  Филиал №6 ГУ – Регионального отделения Фонда социального страхования РФ по РТ в установленный пунктом 1 статьи 24 Федерального закона № 125-ФЗ срок - расчет по начисленным и уплаченным страховым взносам (форма 4-ФСС РФ) за 9 месяцев 2021 года  на бумажном носителе. Предоставила только 26.10.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На рассмотрение дела Шатнова А.А. не явилась, извещена надлежащим образом.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следовав материалы дела, суд приходит к выводу, что вина Шатновой А.А.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–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доказана полностью, в том числе:</w:t>
      </w:r>
    </w:p>
    <w:p>
      <w:pPr>
        <w:pStyle w:val="Normal"/>
        <w:rPr/>
      </w:pPr>
      <w:r>
        <w:rPr>
          <w:sz w:val="28"/>
          <w:szCs w:val="28"/>
        </w:rPr>
        <w:t xml:space="preserve">-протоколом об административном правонарушении &lt;данные изъяты на основании ст.15 N 262-ФЗ от 22.12.2008&gt;, не доверять которому у суда оснований не имеется; </w:t>
      </w:r>
    </w:p>
    <w:p>
      <w:pPr>
        <w:pStyle w:val="Normal"/>
        <w:rPr/>
      </w:pPr>
      <w:r>
        <w:rPr>
          <w:sz w:val="28"/>
          <w:szCs w:val="28"/>
        </w:rPr>
        <w:t>-извещением о вызове должностного лица для составления протокола об административном правонарушении &lt;данные изъяты на основании ст.15 N 262-ФЗ от 22.12.2008&gt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естром почтовых отправлений, и другими письменными материалами дела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ОО «Санкофа», руководителем которого является Шатнова А.А., относится к микропредприятию, то есть к категори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ведений о том, что ранее руководитель ООО «Санкофа» Шатнова А.А. привлекалась к административной ответственности за совершение однородных административных правонарушений, материалы дела не содержа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овершенное административное правонарушение выявлено Фондом Социального Страхования Российской Федерации по Республике Татарстан в ходе осуществления государственного контроля (надзор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анкция части 2 статьи 15.33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ым административным правонарушением вред, а также имущественный ущерб причинены не были,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 не возникл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министративное правонарушение, совершенное Шатновой А.А.  не входит в перечень административных правонарушений, указанных в части 2 статьи 4.1.1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Учитывая наличие совокупности изложенных выше обстоятельств, руководствуясь частью 1 статьи 4.1.1 Кодекса Российской Федерации об административных правонарушениях, мировой судья считает возможным назначенное должностному лицу за совершение административного правонарушения, предусмотренного частью 1 статьи 15.33 Кодекса Российской Федерации об административных правонарушениях, наказание в виде административного штрафа, заменить на предупре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.1.1, частью 1 статьи 15.33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уководителя ООО «Санкофа» - Шатнову Алину Альбертовну признать виновной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&lt;данные изъяты на основании ст.15 N 262-ФЗ от 22.12.2008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Р.Р. Валиуллин </w:t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