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2-002016-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3-337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                                       город Казань</w:t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 3 по Кировскому судебному району г.Казани Республики Татарстан Валиуллин Р.Р., рассмотрев дело об административном правонарушении, предусмотренном  ч.2 ст.15.33 Кодекса Российской Федерации об административных правонарушениях в отношении руководителя ООО «Профект-М» - Павловой Анны Владимировны,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>26.07.2021 года руководитель ООО «Профект-М», расположенного по адресу: &lt;данные изъяты на основании ст.15 N 262-ФЗ от 22.12.2008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, Павлова А.В. не представила в положенные сроки в  Филиал №6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(форма 4-ФСС РФ) за полугодие  2021 год  на бумажном носителе. Предоставила только 22.03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рассмотрение дела Павлова А.В. не явилась, извещена надлежащим образом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следовав материалы дела, суд приходит к выводу, что вина Павловой А.В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>-протоколом об административном правонарушении &lt;данные изъяты на основании ст.15 N 262-ФЗ от 22.12.2008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, не доверять которому у суда оснований не имеется; </w:t>
      </w:r>
    </w:p>
    <w:p>
      <w:pPr>
        <w:pStyle w:val="Normal"/>
        <w:rPr/>
      </w:pPr>
      <w:r>
        <w:rPr>
          <w:sz w:val="28"/>
          <w:szCs w:val="28"/>
        </w:rPr>
        <w:t>-извещением о вызове должностного лица для составления протокола об административном правонарушении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естром почтовых отправлений, и другими письмен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Профект-М», руководителем которого является Павлова А.В.,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едений о том, что ранее руководитель ООО «Профект-М» Павлова А.В. привлекалась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ершенное административное правонарушение выявлено Фондом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ое правонарушение, совершенное Павловой А.В. 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за совершение административного правонарушения, предусмотренного частью 1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.1.1, частью 1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я ООО «Профект-М» - Павлову Анну Владимировну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Р. Валиуллин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