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15-01-2022-002015-1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5-3-336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я 2022 года                                                                            город Казань</w:t>
      </w:r>
    </w:p>
    <w:p>
      <w:pPr>
        <w:pStyle w:val="Normal"/>
        <w:rPr/>
      </w:pPr>
      <w:r>
        <w:rPr>
          <w:sz w:val="28"/>
          <w:szCs w:val="28"/>
        </w:rPr>
        <w:t>Мировой судья судебного участка № 3 по Кировскому судебному району г.Казани Республики Татарстан Валиуллин Р.Р., рассмотрев дело об административном правонарушении, предусмотренном  ч.2 ст.15.33 Кодекса Российской Федерации об административных правонарушениях в отношении руководителя ООО «Профект-М» - Павловой Анны Владимировны, &lt;данные изъяты на основании ст.15 N 262-ФЗ от 22.12.2008&gt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rPr/>
      </w:pPr>
      <w:r>
        <w:rPr>
          <w:sz w:val="28"/>
          <w:szCs w:val="28"/>
        </w:rPr>
        <w:t>25.01.2021 года руководитель ООО «Профект-М», расположенного по адресу: &lt;данные изъяты на основании ст.15 N 262-ФЗ от 22.12.2008&gt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, Павлова А.В. не представила в положенные сроки в  Филиал №6 ГУ – Регионального отделения Фонда социального страхования РФ по РТ в установленный пунктом 1 статьи 24 Федерального закона № 125-ФЗ срок - расчет по начисленным и уплаченным страховым взносам (форма 4-ФСС РФ) за 2021 год  на бумажном носителе. Предоставила только 22.03.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а рассмотрение дела Павлова А.В. не явилась, извещена надлежащим образом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Исследовав материалы дела, суд приходит к выводу, что вина Павловой А.В.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доказана полностью, в том числе:</w:t>
      </w:r>
    </w:p>
    <w:p>
      <w:pPr>
        <w:pStyle w:val="Normal"/>
        <w:rPr/>
      </w:pPr>
      <w:r>
        <w:rPr>
          <w:sz w:val="28"/>
          <w:szCs w:val="28"/>
        </w:rPr>
        <w:t>-протоколом об административном правонарушении &lt;данные изъяты на основании ст.15 N 262-ФЗ от 22.12.2008&gt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, не доверять которому у суда оснований не имеетс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звещением о вызове должностного лица для составления протокола об административном правонарушении от 31 марта 202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естром почтовых отправлений, и другими письменными материалами дела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ООО «Профект-М», руководителем которого является Павлова А.В., относится к микропредприятию, то есть к категории субъектов малого и среднего предприним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ведений о том, что ранее руководитель ООО «Профект-М» Павлова А.В. привлекалась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вершенное административное правонарушение выявлено Фондом Социального Страхования Российской Федерации по Республике Татарстан в ходе осуществления государственного контроля (надзор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анкция части 2 статьи 15.33 Кодекса Российской Федерации об административных правонарушениях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дминистративное правонарушение, совершенное Павловой А.В.  не входит в перечень административных правонарушений, указанных в части 2 статьи 4.1.1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читывая наличие совокупности изложенных выше обстоятельств, руководствуясь частью 1 статьи 4.1.1 Кодекса Российской Федерации об административных правонарушениях, мировой судья считает возможным назначенное должностному лицу за совершение административного правонарушения, предусмотренного частью 1 статьи 15.33 Кодекса Российской Федерации об административных правонарушениях, наказание в виде административного штрафа, заменить на предупрежд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.1.1, частью 1 статьи 15.33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уководителя ООО «Профект-М» - Павлову Анну Владимировну признать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&lt;данные изъяты на основании ст.15 N 262-ФЗ от 22.12.2008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Р.Р. Валиуллин 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