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0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33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/>
      </w:pP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АНО «Спортивный клуб Тэхвондо «БАРС»» (АНО «СКТ «БАРС») Бабак Юрия Михайловича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0.2021 года руководитель АНО «СКТ «БАРС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кв. 128 Бабак Ю.М. не представил в положенные сроки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9 есяцев 2021 год на бумажном носителе. Представил 23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Бабак Ю.М. не явился, извещен, конверт возвращен по истечении срока хранения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Бабак Ю.М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протоколом об административном правонарушении №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АНО «СКТ «БАРС» Бабак Юрия Михайл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335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