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3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/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АНО «СКТ «БАРС» Бабак Юрия Михайловича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7.2021 года руководитель АНО «СКТ «БАРС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ак Ю.М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полугодие 2021 год на бумажном носителе. Представил 23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Бабак Ю.М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Бабак Ю.М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, не доверять которому у суда оснований не имеется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АНО «СКТ «БАРС» Бабак Юрия Михайл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334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