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01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33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АНО «Спортивный клуб Тэхвондо «БАРС»» (АНО «СКТ «БАРС») Бабак Юрия Михайловича, &lt;данные изъяты на основании ст.15 N 262-ФЗ от 22.12.2008&gt;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1.2022 года руководитель АНО «СКТ «БАРС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к Ю.М. не представил в положенные сроки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2021 год на бумажном носителе. Представил 23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Бабак Ю.М. не явился, извещен, конверт возвращен по истечении срока хранения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Бабак Ю.М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№&lt;данные изъяты на основании ст.15 N 262-ФЗ от 22.12.2008&gt;, не доверять которому у суда оснований не имеется; </w:t>
      </w:r>
    </w:p>
    <w:p>
      <w:pPr>
        <w:pStyle w:val="Normal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&lt;данные изъяты на основании ст.15 N 262-ФЗ от 22.12.2008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АНО «СКТ «БАРС» Бабак Юрия Михайл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&lt;данные изъяты на основании ст.15 N 262-ФЗ от 22.12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333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