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2-002010-2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3-332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            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Кировскому судебному району г.Казани Республики Татарстан Валиуллин Р.Р., рассмотрев дело об административном правонарушении, предусмотренном  ч.2 ст.15.33 Кодекса Российской Федерации об административных правонарушениях в отношении руководителя ООО «Валенсия» - Анисимовой Лии Фаридовны, &lt;данные изъяты на основании ст.15 N 262-ФЗ от 22.12.2008&gt;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января 2022 года руководитель ООО «Валенсия», расположенного по адресу: &lt;данные изъяты на основании ст.15 N 262-ФЗ от 22.12.2008&gt;, Анисимова Л.Ф. не представила в положенные сроки в  Филиал №6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(форма 4-ФСС РФ) за 2021 год  на бумажном носителе. Предоставила только 25.01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рассмотрение дела Анисимова Л.Ф. не явилась, извещена надлежащим образом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следовав материалы дела, суд приходит к выводу, что вина Анисимовой Л.Ф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протоколом об административном правонарушении №&lt;данные изъяты на основании ст.15 N 262-ФЗ от 22.12.2008&gt;; </w:t>
      </w:r>
    </w:p>
    <w:p>
      <w:pPr>
        <w:pStyle w:val="Normal"/>
        <w:rPr/>
      </w:pPr>
      <w:r>
        <w:rPr>
          <w:sz w:val="28"/>
          <w:szCs w:val="28"/>
        </w:rPr>
        <w:t>-извещением о вызове должностного лица для составления протокола об административном правонарушении &lt;данные изъяты на основании ст.15 N 262-ФЗ от 22.12.2008&gt;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естром почтовых отправлений, и другими письмен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Валенсия», руководителем которого является Анисимова Л.Ф., относится к микропредприятию, то есть к категори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едений о том, что ранее руководитель ООО «Валенсия» Анисимова Л.Ф. привлекалась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ершенное административное правонарушение выявлено Фондом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ое правонарушение, совершенное Анисимовой Л.Ф. 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за совершение административного правонарушения, предусмотренного частью 1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.1.1, частью 1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ителя ООО «Валенсия» - Анисимову Лию Фаридовну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Р. Валиуллин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