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15-01-2022-002009-31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Дело №5-3-331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мая 2022 года                                                                            город Казань</w:t>
      </w:r>
    </w:p>
    <w:p>
      <w:pPr>
        <w:pStyle w:val="Normal"/>
        <w:rPr/>
      </w:pPr>
      <w:r>
        <w:rPr>
          <w:sz w:val="28"/>
          <w:szCs w:val="28"/>
        </w:rPr>
        <w:t>Мировой судья судебного участка № 3 по Кировскому судебному району г.Казани Республики Татарстан Валиуллин Р.Р., рассмотрев дело об административном правонарушении, предусмотренном  ч.1 ст.15.33 Кодекса Российской Федерации об административных правонарушениях в отношении руководителя ООО «РИД КАРГО» - Садриева Раиля Рафиковича, &lt;данные изъяты на основании ст.15 N 262-ФЗ от 22.12.2008&gt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rPr/>
      </w:pPr>
      <w:r>
        <w:rPr>
          <w:sz w:val="28"/>
          <w:szCs w:val="28"/>
        </w:rPr>
        <w:t>25 января 2022 года руководитель ООО «РИД КАРГО», расположенного по адресу: &lt;данные изъяты на основании ст.15 N 262-ФЗ от 22.12.2008&gt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, Садриев Р.Р. не представил в положенные сроки в  Филиал №6 ГУ – Регионального отделения Фонда социального страхования РФ по РТ в установленный пунктом 1 статьи 24 Федерального закона № 125-ФЗ срок - расчет по начисленным и уплаченным страховым взносам (форма 4-ФСС РФ) за 2021 год  на бумажном носителе. Предоставила только 03.03.2022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На рассмотрение дела Садриев Р.Р. не явился, извещен надлежащим образом.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Исследовав материалы дела, суд приходит к выводу, что вина Садриева Р.Р.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 –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- доказана полностью, в том числе:</w:t>
      </w:r>
    </w:p>
    <w:p>
      <w:pPr>
        <w:pStyle w:val="Normal"/>
        <w:rPr/>
      </w:pPr>
      <w:r>
        <w:rPr>
          <w:sz w:val="28"/>
          <w:szCs w:val="28"/>
        </w:rPr>
        <w:t xml:space="preserve">-протоколом об административном правонарушении №&lt;данные изъяты на основании ст.15 N 262-ФЗ от 22.12.2008&gt;; </w:t>
      </w:r>
    </w:p>
    <w:p>
      <w:pPr>
        <w:pStyle w:val="Normal"/>
        <w:rPr/>
      </w:pPr>
      <w:r>
        <w:rPr>
          <w:sz w:val="28"/>
          <w:szCs w:val="28"/>
        </w:rPr>
        <w:t>-извещением о вызове должностного лица для составления протокола об административном правонарушении &lt;данные изъяты на основании ст.15 N 262-ФЗ от 22.12.2008&gt;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иской из ЕГРЮ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еестром почтовых отправлений, и другими письменными материалами дела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огласно сведениям из Единого реестра субъектов малого и среднего предпринимательства ООО «РИД КАРГО», руководителем которого является Садриев Р.Р., относится к микропредприятию, то есть к категории субъектов малого и среднего предприниматель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ведений о том, что ранее руководитель ООО «РИД КАРГО» Садриев Р.Р.. привлекался к административной ответственности за совершение однородных административных правонарушений, материалы дела не содержа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овершенное административное правонарушение выявлено Фондом Социального Страхования Российской Федерации по Республике Татарстан в ходе осуществления государственного контроля (надзора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анкция части 2 статьи 15.33 Кодекса Российской Федерации об административных правонарушениях не предусматривает назначение должностным лицам административного наказания в виде предупрежд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ным административным правонарушением вред, а также имущественный ущерб причинены не были,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 не возникло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Административное правонарушение, совершенное Садриевым Р.Р. не входит в перечень административных правонарушений, указанных в части 2 статьи 4.1.1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Учитывая наличие совокупности изложенных выше обстоятельств, руководствуясь частью 1 статьи 4.1.1 Кодекса Российской Федерации об административных правонарушениях, мировой судья считает возможным назначенное должностному лицу за совершение административного правонарушения, предусмотренного частью 1 статьи 15.33 Кодекса Российской Федерации об административных правонарушениях, наказание в виде административного штрафа, заменить на предупреждени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4.1.1, частью 1 статьи 15.33,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Руководителя ООО «РИД КАРГО» - Садриева Раиля Рафиковича признать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и назначить &lt;данные изъяты на основании ст.15 N 262-ФЗ от 22.12.2008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менение предупреждения, равно как и другого административного наказания, влечет для нарушителя соответствующие правовые последствия. Лицо, которому назначено это административное наказание, считается подвергнутым данному наказанию в течение одного года со дня окончания исполнения постановления о назначении предупреждения. Если в течение года такое лицо совершит новое административное правонарушение, то к нему может быть применено более строгое административное наказани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ровский районный 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ировой судья                               /подпись/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Р.Р. Валиуллин </w:t>
      </w: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127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