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330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2008</w:t>
      </w:r>
      <w:r>
        <w:rPr>
          <w:sz w:val="28"/>
          <w:lang w:val="en-US"/>
        </w:rPr>
        <w:t>-</w:t>
      </w:r>
      <w:r>
        <w:rPr>
          <w:sz w:val="28"/>
        </w:rPr>
        <w:t>3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23.05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Назмиевой Гульнур Нуртдиновны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, вступившим в законную силу 15.01.2022 г., Назмиева Г.Н. подвергнута административному наказанию в виде административного штрафа в размере 1000 рублей, в установленный статьёй 32.2 КоАП РФ срок – по 16.03.2022 г. – наложенный штраф не уплатил, в связи с чем в отношении нее 21.04.2022 г. составлен протокол об административном правонарушении, ответственность за которое предусмотрена частью 1 статьи 20.25 КоАП РФ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змиева Г.Н. в суд не явилась, извещена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а. С ходатайством об отложении рассмотрения дела она также не обращалась. Конверт возвращен с отметкой «Возврат по истечению срока хранения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</w:t>
      </w:r>
      <w:r>
        <w:rPr>
          <w:rFonts w:eastAsia="Calibri"/>
          <w:spacing w:val="-6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Назмиевой Г.Н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Назмиевой Г.Н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Назмиевой Г.Н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Назмиевой Г.Н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Назмиевой Г.Н. нашла своё подтверждение, ее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Назмиевой Г.Н. ее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Назмиеву Гульнур Нуртдиновну виновной в совершении административного правонарушения, предусмотренного частью 1 статьи 20.25 КоАП РФ, и назначить наказание в вид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8421373</w:t>
      </w:r>
      <w:r>
        <w:rPr>
          <w:spacing w:val="-6"/>
          <w:sz w:val="28"/>
          <w:szCs w:val="28"/>
        </w:rPr>
        <w:t>, штраф по постановлению 5-3-330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