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328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2005</w:t>
      </w:r>
      <w:r>
        <w:rPr>
          <w:sz w:val="28"/>
          <w:lang w:val="en-US"/>
        </w:rPr>
        <w:t>-</w:t>
      </w:r>
      <w:r>
        <w:rPr>
          <w:sz w:val="28"/>
        </w:rPr>
        <w:t>43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23.05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Хусаенова Ильнара Ильхам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21.01.2022 г., Хусаенов И.И. подвергнут административному наказанию в виде административного штрафа в размере 500 рублей, в установленный статьёй 32.2 КоАП РФ срок – по 22.03.2022 г. – наложенный штраф не уплатил, в связи с чем в отношении него 21.04.2022 г.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Хусаенов И.И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Конверт возвращен с отметкой «Возврат по истечению срока хранения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</w:t>
      </w:r>
      <w:r>
        <w:rPr>
          <w:rFonts w:eastAsia="Calibri"/>
          <w:spacing w:val="-6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Хусаенова И.И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Хусаенова И.И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Хусаеновым И.И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Хусаеновым И.И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Хусаенова И.И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Хусаенова И.И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Хусаенова Ильнара Ильхам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8421880</w:t>
      </w:r>
      <w:r>
        <w:rPr>
          <w:spacing w:val="-6"/>
          <w:sz w:val="28"/>
          <w:szCs w:val="28"/>
        </w:rPr>
        <w:t>, штраф по постановлению 5-3-328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