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0015-01-202</w:t>
      </w:r>
      <w:r>
        <w:rPr>
          <w:b w:val="false"/>
          <w:sz w:val="28"/>
          <w:szCs w:val="28"/>
        </w:rPr>
        <w:t xml:space="preserve">2-002002-52                                         </w:t>
      </w:r>
      <w:r>
        <w:rPr>
          <w:b w:val="false"/>
          <w:sz w:val="28"/>
          <w:szCs w:val="28"/>
          <w:lang w:val="en-US"/>
        </w:rPr>
        <w:t xml:space="preserve">      </w:t>
      </w:r>
      <w:r>
        <w:rPr>
          <w:b w:val="false"/>
          <w:sz w:val="28"/>
          <w:szCs w:val="28"/>
        </w:rPr>
        <w:t>Дело №5-3-325/202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2 года    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ировой судья судебного участка №3 по Кировскому судебному району города Казани Республики Татарстан Валиуллин Р.Р. по адресу Республика Татарстан город Казань улица Алафузова дом 4, рассмотрев материал по части 1 статьи 12.26 Кодекса Российской Федерации об административных правонарушениях в отношении: Ахметшина Ильшата Шаукатовича,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&lt;данные изъяты на основании ст.15 N 262-ФЗ от 22.12.2008&gt; недалеко от дома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города Казани, Ахметшин И.Ш., управлял автомобилем марки «&lt;данные изъяты на основании ст.15 N 262-ФЗ от 22.12.2008&gt;», государственный регистрационный знак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 с признаками наркотического опьянения: резкое изменение кожных покровов лица, невнятная речь, поведение, не соответствующее обстановке, отказался пройти по требованию сотрудников ГИБДД медицинское освидетельствование на состояние опьянения, чем нарушил пункт 2.3.2 Правил дорожного дви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Ф от 23 октября 1993 года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хметшин И.Ш. вину не признал.</w:t>
      </w:r>
    </w:p>
    <w:p>
      <w:pPr>
        <w:pStyle w:val="Normal"/>
        <w:rPr/>
      </w:pPr>
      <w:r>
        <w:rPr>
          <w:sz w:val="28"/>
          <w:szCs w:val="28"/>
        </w:rPr>
        <w:t>Представитель привлекаемого лица Ахметшина И.Ш. – Малыгин К.Е. в судебном заседании с протоколом об административном правонарушении не согласился, суду пояснил,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. Считает, что протокол об административном правонарушении сфальсифициров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объяснений сотрудника ГИБДД РТ Гарифуллина А.А. следует, &lt;данные изъяты на основании ст.15 N 262-ФЗ от 22.12.2008&gt;. Командиром взвода Каленовым А.А. возле &lt;данные изъяты на основании ст.15 N 262-ФЗ от 22.12.2008&gt;был остановлен автомобиль марки «&lt;данные изъяты на основании ст.15 N 262-ФЗ от 22.12.2008&gt;», государственный регистрационный знак Р&lt;данные изъяты на основании ст.15 N 262-ФЗ от 22.12.2008&gt;, под управлением Ахметшина И.Ш. с признаками наркотического опьянения. Прибыв на место, Ахметшин И.Ш. в присутствии двух понятых был отстранен от управления транспортным средством и ему было предложено пройти освидетельствование на состояние опьянения на месте прибором «Алкотектор», на что он согласился. Результат оставил &lt;данные изъяты на основании ст.15 N 262-ФЗ от 22.12.2008&gt;. С показаниями прибора Ахметшин И.Ш. согласился. Далее в присутствии двух понятых ему было предложено проехать в медицинское учреждение для прохождения освидетельствования на состояние наркотического опьянения, на что он ответил отказом. После чего в отношении Ахметшина И.Ш. был составлен протокол об административном правонарушении, предусмотренном частью 1 статьи 12.26 КоАП РФ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участвовавших в ходе судебного заседания лиц, просмотрев видеозапись, исследовав материалы дела, суд приходит к выводу, что вина Ахметшина И.Ш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доказана полностью, в том чис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усмотренные </w:t>
      </w:r>
      <w:hyperlink r:id="rId3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елу об административном правонарушении, не нарушен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каждое из них достоверным, а их совокупность – достаточной для вывода о виновности Ахметшина И.Ш. в совершении указанного деяния.</w:t>
      </w:r>
    </w:p>
    <w:p>
      <w:pPr>
        <w:pStyle w:val="Normal"/>
        <w:autoSpaceDE w:val="false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Доводы Ахметшина И.Ш. и его представителя мировой судья не принимает во внимание, поскольку они опровергаются совокупностью вышеприведенных доказательств, не доверять которым у мирового судьи нет оснований. К данным доводам мировой судья относится критически и оценивает их как реализацию права на защиту в целях ухода от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от прохождения освидетельствования на состояние опьянения подтверждается представленными суду материалами, а так же записью с видеорегистратора, установленной в патрульном автомоби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анной записи сомнений у суда не вызывает.</w:t>
      </w:r>
    </w:p>
    <w:p>
      <w:pPr>
        <w:pStyle w:val="Normal"/>
        <w:rPr/>
      </w:pPr>
      <w:r>
        <w:rPr>
          <w:sz w:val="28"/>
          <w:szCs w:val="28"/>
        </w:rPr>
        <w:t>Факт управления Ахметшиным И.Ш. в указанный период транспортным средством марки «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», государственный регистрационный номер Р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, сомнений у суда не вызыва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4">
        <w:r>
          <w:rPr>
            <w:rStyle w:val="InternetLink"/>
            <w:sz w:val="28"/>
            <w:szCs w:val="28"/>
          </w:rPr>
          <w:t>часть 4 статьи 27.12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закона должностным лицом соблю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согласно позиции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дной из гарантий обеспечения прав лица, в отношении которого ведется производство по делу, является установленное законом требование о применении мер обеспечения производства по делу об административном правонарушении с участием понятых или с использованием видеозаписи, призванное исключить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суд считает, что проведенная в отношении                      Ахметшина И.Ш. процедура, полностью соответствует требованию закона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Ахметшина И.Ш. и его близких родственников.</w:t>
      </w:r>
    </w:p>
    <w:p>
      <w:pPr>
        <w:pStyle w:val="ConsPlusNormal"/>
        <w:ind w:firstLine="709"/>
        <w:jc w:val="both"/>
        <w:rPr/>
      </w:pPr>
      <w:r>
        <w:rPr/>
        <w:t>Обстоятельств, отягчающих и смягчающих административную ответственность, судом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Ахметшину И.Ш. наказание в виде административного штрафа в размере 30.000                                   рублей с лишением права управления транспортными средствами сроком 01 год 06 месяцев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Ахметшина Ильшата Шаукатович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5068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Р.Р. Валиуллин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4" Type="http://schemas.openxmlformats.org/officeDocument/2006/relationships/hyperlink" Target="consultantplus://offline/ref=D82A7B38749E00A4D93BFD7437F4DFE41C18C5ADDFC928D2537FC2183B25D15038F5A28D6448D236496FC0412A4E08C697F3DF8DC3021F66qCH9H" TargetMode="External"/><Relationship Id="rId5" Type="http://schemas.openxmlformats.org/officeDocument/2006/relationships/hyperlink" Target="consultantplus://offline/ref=245EC11FFE13F09BFFCC6C20C09E1E4DC104EDC2625CB9F7F7BE3B5BA970E3CAE3D4D383640E2A9FD38AC2B96B4D6765902F5194BE59r4I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