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200-58                                     Дело №5-3-323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3 ма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Рубанова Романа Васильевича, 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19 апреля 2022 года в 22 часа 55 минут, Рубанов Р.В. по адресу: &lt;данные изъяты на основании ст.15 N 262-ФЗ от 22.12.2008&gt;управлял автомобилем марки «</w:t>
      </w:r>
      <w:r>
        <w:rPr>
          <w:i w:val="false"/>
          <w:sz w:val="28"/>
          <w:szCs w:val="28"/>
          <w:shd w:fill="FFFFFF" w:val="clear"/>
        </w:rPr>
        <w:t>Рено Логан</w:t>
      </w:r>
      <w:r>
        <w:rPr>
          <w:i w:val="false"/>
          <w:sz w:val="28"/>
          <w:szCs w:val="28"/>
        </w:rPr>
        <w:t xml:space="preserve">», государственный регистрационный знак &lt;данные изъяты на основании ст.15 N 262-ФЗ от 22.12.2008&gt;с </w:t>
      </w:r>
      <w:r>
        <w:rPr>
          <w:i w:val="false"/>
          <w:color w:val="000000"/>
          <w:sz w:val="28"/>
          <w:szCs w:val="28"/>
        </w:rPr>
        <w:t>признаками алкогольного опьянения: (запах алкоголя изо рта, 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Рубанов Р.В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Рубанова Р.В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протоколом об административном правонарушении № &lt;данные изъяты на основании ст.15 N 262-ФЗ от 22.12.2008&gt;;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- протоколом об отстранении от управлени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ранспортным средством &lt;данные изъяты на основании ст.15 N 262-ФЗ от 22.12.2008&gt;</w:t>
      </w:r>
      <w:r>
        <w:rPr>
          <w:sz w:val="28"/>
          <w:szCs w:val="28"/>
        </w:rPr>
        <w:t>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№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 задержании транспортного средства &lt;данные изъяты на основании ст.15 N 262-ФЗ от 22.12.2008&gt;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актом освидетельствования на состояние алкогольного опьянения № &lt;данные изъяты на основании ст.15 N 262-ФЗ от 22.12.2008&gt;.;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19 апреля 2022 года Рубанов Р.В. отказался от прохождения освидетельствования на состояние опьянения и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Рубанова Р.В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Рубанов Р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Рубанова Р.В.</w:t>
      </w: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Рубанову Р.В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Рубанова Романа Василье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1668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