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1998-64                                     Дело №5-3-322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3 ма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Низамиевой Аиды Ильдаровны, 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25 апреля 2022 года в 00 часов 20 минут, Низамиева А.И. по адресу: &lt;данные изъяты на основании ст.15 N 262-ФЗ от 22.12.2008&gt; управляла автомобилем марки «</w:t>
      </w:r>
      <w:r>
        <w:rPr>
          <w:i w:val="false"/>
          <w:sz w:val="28"/>
          <w:szCs w:val="28"/>
          <w:shd w:fill="FFFFFF" w:val="clear"/>
        </w:rPr>
        <w:t>Лада Веста</w:t>
      </w:r>
      <w:r>
        <w:rPr>
          <w:i w:val="false"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 xml:space="preserve"> с </w:t>
      </w:r>
      <w:r>
        <w:rPr>
          <w:i w:val="false"/>
          <w:color w:val="000000"/>
          <w:sz w:val="28"/>
          <w:szCs w:val="28"/>
        </w:rPr>
        <w:t>признаками алкогольного опьянения: (запах алкоголя изо рта, неустойчивая поза, изменение окраски кожных покровов лица, поведение не соответствующее обстановке), отказалась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Низамиева А.И. не явилась, в своем заявлении просит суд рассмотреть дело в её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Низамиевой А.И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№ &lt;данные изъяты на основании ст.15 N 262-ФЗ от 22.12.2008&gt;.; 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б отстранении от управления транспортным средством № &lt;данные изъяты на основании ст.15 N 262-ФЗ от 22.12.2008&gt;.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 направлении на медицинское освидетельствование №&lt;данные изъяты на основании ст.15 N 262-ФЗ от 22.12.2008&gt;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токолом о задержании транспортного средства № &lt;данные изъяты на основании ст.15 N 262-ФЗ от 22.12.2008&gt;.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актом освидетельствования на состояние алкогольного опьянения №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25 марта 2022 года Низамиева А.И. отказалась от прохождения освидетельствования на состояние опьянения на месте и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Низамиеву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Низамиева А.И. совершила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Низамиевой А.И.</w:t>
      </w:r>
      <w:r>
        <w:rPr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Низамиевой А.И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замиеву Аиду Ильдаровну</w:t>
      </w:r>
      <w:r>
        <w:rPr>
          <w:rFonts w:eastAsia="Times New Roman"/>
          <w:i w:val="false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sz w:val="28"/>
          <w:szCs w:val="28"/>
        </w:rPr>
        <w:t>&lt;</w:t>
      </w:r>
      <w:r>
        <w:rPr>
          <w:i w:val="false"/>
          <w:sz w:val="28"/>
          <w:szCs w:val="28"/>
        </w:rPr>
        <w:t>данные изъяты на основании ст.15 N 262-ФЗ от 22.12.2008&gt;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4386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