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-321/2022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Республики Татарстан Р.Р. Валиуллин, рассмотрев административный материал по статье 6.1.1 Кодекса Российской Федерации об административных правонарушениях в отношении Галимуллиной Айсылу Фенисовны, &lt;данные изъяты на основании ст.15 N 262-ФЗ от 22.12.200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в ей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Д.ММ,ГГГГ, Галимуллина А.Ф., находясь по адресу: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нанесла побои Галимуллиной Р.С., а именно толкнула ее, от чего последняя упала, затем Галимуллина А.Ф. &lt;данные изъяты на основании ст.15 N 262-ФЗ от 22.12.2008&gt; Галимуллиной Р.С., от чего последняя испытала физическую боль, не повлекших последствий указанных в статье 115 У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Галимуллина А.Ф. свою вину не признала, суду показала, что потерпевшей никаких телесных повреждений не наносила, только оборонялас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алимуллина Р.С. на судебное заседание не явилась, просила рассмотреть дело без её учас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доводы лица, в отношении которой ведется производство по делу об административном правонарушении Галимуллину А.Ф.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Галимуллиной А.Ф. в совершении административного правонарушения, предусмотренного статьей 6.1.1 КоАП РФ, установлена в судебном заседании следующими доказательствами:</w:t>
      </w:r>
    </w:p>
    <w:p>
      <w:pPr>
        <w:pStyle w:val="Normal"/>
        <w:rPr/>
      </w:pPr>
      <w:r>
        <w:rPr>
          <w:sz w:val="28"/>
          <w:szCs w:val="28"/>
        </w:rPr>
        <w:t>- &lt;данные изъяты на основании ст.15 N 262-ФЗ от 22.12.2008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и другими письменными материалами 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водам Галимуллиной А.Ф. о том, что она ударов Галимуллиной Р.С. не наносила, суд относится критически, считает их способом защиты, и расценивает их как попытку избежать административного наказания, поскольку они опровергаются представленными по делу доказательствам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ями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Галимуллиной А.Ф., мировой судья учитывает наличие на иждивении малолетних де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имуллину Айсылу Фенисов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824399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Р.Р. Валиуллин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