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Д: 16MS0015-01-2022-001965-66</w:t>
      </w: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ело № 5-3-31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2 мая 2022 года                                                      г. Казань, ул. Алафузова, д. 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судебного участка № 3 по Кировскому судебному району города Казани Республики Татарстан Валиуллин Р.Р.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Савельева Ивана Андреевича, &lt;данные изъяты на основании ст.15 N 262-ФЗ от 22.12.2008&gt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авельев И.А., &lt;данные изъяты на основании ст.15 N 262-ФЗ от 22.12.2008&gt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 торгового зала магазина «Пятерочка» ООО «Агроторг», расположенного по адресу: город Казань, улица Краснококшайская, д. 92, совершил путем кражи мелкое хищение чужого имущества, а именно: шампунь «</w:t>
      </w:r>
      <w:r>
        <w:rPr>
          <w:sz w:val="28"/>
          <w:szCs w:val="28"/>
          <w:lang w:val="en-US"/>
        </w:rPr>
        <w:t>Pantene</w:t>
      </w:r>
      <w:r>
        <w:rPr>
          <w:sz w:val="28"/>
          <w:szCs w:val="28"/>
        </w:rPr>
        <w:t xml:space="preserve"> Бальзам – оп.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устые и крепкие», объемом 360 мл., в количестве 2 штук стоимостью 238 рублей 17 копеек без учета НДС (с учетом НДС 285 руб. 77 коп.) - за одну штуку, на общую сумму 476 рублей 34 копейки без учета НДС (с учетом НДС 571 рубль 54 копейки) и прошел через кассовую зону не оплатив за данный товар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удебном заседании, проведенном по видеоконференцсвязи, Савельев И.А. с протоколом об административном правонарушении не согласился, вину не признал, суду пояснил, что ничего не кра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просмотрев видеозапись, мировой судья приходит к следующем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ак следует из материалов дела и установлено судом Савельев И.А., 21 апреля 2022 в 13 часов 55 минут из торгового зала магазина «Пятерочка» ООО «Агроторг», расположенного по адресу: РТ, г. Казань, ул. Краснококшайская, д. 92, совершил путем кражи мелкое хищение чужого имущества, а именно: шампунь «</w:t>
      </w:r>
      <w:r>
        <w:rPr>
          <w:sz w:val="28"/>
          <w:szCs w:val="28"/>
          <w:lang w:val="en-US"/>
        </w:rPr>
        <w:t>Pantene</w:t>
      </w:r>
      <w:r>
        <w:rPr>
          <w:sz w:val="28"/>
          <w:szCs w:val="28"/>
        </w:rPr>
        <w:t xml:space="preserve"> Бальзам – оп.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устые и крепкие», объемом 360 мл., в количестве 2 штук стоимостью 238 рублей 17 копеек без учета НДС (с учетом НДС 285 руб. 77 коп.) - за одну штуку, на общую стоимость 476 рублей 34 копейки без учета НДС (с учетом НДС 571 рубль 54 копейки) и прошёл мимо кассы, не оплатив товар, о чём составлен протокол об административном правонару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и виновность  Савельева И.А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доказательствами: заявлением и объяснением представителя потерпевшего, объяснением свидетеля, рапортом сотрудника полиции, справкой о стоимости похищенного товара, товарной накладной, видеозаписью,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воды Савельева И.А.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мировой судья не принимает во внимание, поскольку они опровергаются совокупностью вышеприведенных доказательств, не доверять которым у мирового судьи нет оснований. К данным доводам мировой судья относится критически и оценивает их как реализацию права на защиту в целях ухода от административ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приходит к выводу, что вина, Савельева И.А. нашла своё подтверждение, его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мягчающих и  отягчающих обстоятельств по делу не установлено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Савельева И.А., отсутствие смягчающих и отягчающих обстоятельств, и считает возможным назначить ему административное наказание в виде административного штрафа в доход государства в размере одной тысячи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знать Савельева Ивана Андреевича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дминистративное задержание </w:t>
      </w:r>
      <w:r>
        <w:rPr>
          <w:sz w:val="28"/>
          <w:szCs w:val="28"/>
        </w:rPr>
        <w:t xml:space="preserve">Савельева Ивана Андреевича </w:t>
      </w:r>
      <w:r>
        <w:rPr>
          <w:color w:val="000000"/>
          <w:sz w:val="28"/>
          <w:szCs w:val="28"/>
        </w:rPr>
        <w:t>прекратить 02 мая 2022 года после оглашения постано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Получатель УФК по РТ (Министерство юстиции РТ), ИНН 1654003139, КПП 165501001, номер счета получателя платежа 03100643000000011100 в отделение НБ Республики Татарстан, БИК 019205400, ОКТМО 92701000001 КБК 73111601073010027140, УИН 0318690900000000028219512, № 5-3-319/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6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.4, каб.1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 копии постановления, через мирового с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              </w:t>
        <w:tab/>
        <w:tab/>
        <w:tab/>
        <w:tab/>
        <w:tab/>
        <w:tab/>
        <w:t>Р.Р. Валиуллин</w:t>
      </w:r>
    </w:p>
    <w:sectPr>
      <w:headerReference w:type="default" r:id="rId28"/>
      <w:headerReference w:type="first" r:id="rId2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hyperlink" Target="consultantplus://offline/ref=EB7A27954B4EB64CBEA8136AEBA453C14E4ADD4887DF224012352F9B2B101A561EBA0123CF0512B6TBv9K" TargetMode="External"/><Relationship Id="rId27" Type="http://schemas.openxmlformats.org/officeDocument/2006/relationships/hyperlink" Target="consultantplus://offline/ref=10C8EF5CD4010CD8DA845DD6479B9236035374A92420E9D652F995B4FE1CBAB926D98A8CDBB1C7F878p0J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