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3-317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 мая 2022 года  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Р.Р. Валиулли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Демидова Алексея Евгеньевича, 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идов А.Е.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оргового зала магазина «Пятерочка» ООО «Агроторг», расположенного по адресу: г. Казань, ул. Адмиралтейская, д. 3, к. 1, совершил путем кражи мелкое хищение чужого имущества, а именно: взял с прилавка кофе «</w:t>
      </w:r>
      <w:r>
        <w:rPr>
          <w:sz w:val="28"/>
          <w:szCs w:val="28"/>
          <w:lang w:val="en-US"/>
        </w:rPr>
        <w:t>AR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крист.ст./б.» массой 100 гр. в кол. 2 шт. стоимостью 226,46 руб. за одну штуку; дезодорант «</w:t>
      </w:r>
      <w:r>
        <w:rPr>
          <w:sz w:val="28"/>
          <w:szCs w:val="28"/>
          <w:lang w:val="en-US"/>
        </w:rPr>
        <w:t>AXE</w:t>
      </w:r>
      <w:r>
        <w:rPr>
          <w:sz w:val="28"/>
          <w:szCs w:val="28"/>
        </w:rPr>
        <w:t xml:space="preserve"> дарк. темн.» массой 150 мл. в кол.1 шт. стоимостью 186,16 руб., на общую сумму 412,62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-связи, Демидов А.Е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материалов дела и установлено судом Демидов А.Е., 17 апреля 2022 года в 11 часов 28 минут из торгового зала магазина «Пятерочка» ООО «Агроторг», расположенного по адресу: г. Казань, ул. Адмиралтейская, д. 3, к. 1, совершил путем кражи мелкое хищение чужого имущества, а именно: взял с прилавка кофе «</w:t>
      </w:r>
      <w:r>
        <w:rPr>
          <w:sz w:val="28"/>
          <w:szCs w:val="28"/>
          <w:lang w:val="en-US"/>
        </w:rPr>
        <w:t>AR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крист.ст./б.» массой 100 гр. в кол. 2 шт. стоимостью 226,46 руб. за одну штуку; дезодорант «</w:t>
      </w:r>
      <w:r>
        <w:rPr>
          <w:sz w:val="28"/>
          <w:szCs w:val="28"/>
          <w:lang w:val="en-US"/>
        </w:rPr>
        <w:t>AXE</w:t>
      </w:r>
      <w:r>
        <w:rPr>
          <w:sz w:val="28"/>
          <w:szCs w:val="28"/>
        </w:rPr>
        <w:t xml:space="preserve"> дарк. темн.» массой 150 мл. в кол.1 шт. стоимостью 186,16 руб., на общую сумму 412,62 руб. без учета НДС, прошел мимо кассы, не оплатив товар, о чем составлен протокол об административном правонару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Демидова А.Е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отоколом об административном правонарушении &lt;данные изъяты на основании ст.15 N 262-ФЗ от 22.12.2008&gt;; заявлением и объяснением представителя потерпевшего; объяснением свидетеля; рапортом сотрудника полиции; справкой о стоимости похищенного товара;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Демидова А.Е.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</w:t>
      </w:r>
      <w:r>
        <w:rPr>
          <w:sz w:val="24"/>
          <w:szCs w:val="24"/>
        </w:rPr>
        <w:t xml:space="preserve"> </w:t>
      </w:r>
      <w:r>
        <w:rPr/>
        <w:t>наличие в базе ГИС ГМП неоплаченных штрафов по административным правонарушениям, состояние здоровья и имущественное положение его и близких родственников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читывает признание вины Демидовым А.Е., его раскаяние в содеянном. 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Демидову А.Е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Демидову А.Е. административного ареста, установленных </w:t>
      </w:r>
      <w:hyperlink r:id="rId26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емидова Алексея Евгенье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ab/>
        <w:t>Р.Р. Валиуллин</w:t>
      </w:r>
    </w:p>
    <w:sectPr>
      <w:type w:val="nextPage"/>
      <w:pgSz w:w="11906" w:h="16838"/>
      <w:pgMar w:left="1418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