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3-316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 мая 2022 года  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Р.Р. Валиулли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Демидова Алексея Евгеньевича, &lt;данные изъяты на основании ст.15 N 262-ФЗ от 22.12.2008&gt;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 А.Е., ДД.ММ,ГГГГ из торгового зала магазина «Пятерочка» ООО «Агроторг», расположенного по адресу: г&lt;данные изъяты на основании ст.15 N 262-ФЗ от 22.12.2008&gt;, совершил путем кражи мелкое хищение чужого имущества, а именно: взял с прилавка кофе «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 растворимый ст/б.» массой 95 гр. в кол. 2 шт. стоимостью 171,99 руб. за одну штуку; кофе «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 xml:space="preserve"> день и ночь» массой 95 гр. в кол.1 шт. стоимостью 255,29 руб., на общую сумму 427,28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-связи, Демидов А.Е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материалов дела и установлено судом Демидов А.Е., ДД.ММ,ГГГГ ЧЧ.ММ из торгового зала магазина «Пятерочка» ООО «Агроторг», расположенного по адресу: г. Казань, ул. Мало-Московская, 24а, совершил путем кражи мелкое хищение чужого имущества, а именно: взял с прилавка кофе «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 растворимый ст./б.» массой 95 гр. в кол. 2 шт. стоимостью 171,99 руб. за одну штуку; кофе «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 xml:space="preserve"> день и ночь» массой 95 гр. в кол.1 шт. стоимостью 255,29 руб., на общую сумму 427,28 руб. без учета НДС, прошел мимо кассы, не оплатив товар, о чем составлен протокол об административном правонару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Демидова А.Е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отоколом об административном правонарушении №&lt;данные изъяты на основании ст.15 N 262-ФЗ от 22.12.2008&gt;; заявлением и объяснением представителя потерпевшего; объяснениями свидетеля и самого Демидова А.Е.; рапортом сотрудника полиции; справкой о стоимости похищенного товара;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Демидова А.Е.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</w:t>
      </w:r>
      <w:r>
        <w:rPr>
          <w:sz w:val="24"/>
          <w:szCs w:val="24"/>
        </w:rPr>
        <w:t xml:space="preserve"> </w:t>
      </w:r>
      <w:r>
        <w:rPr/>
        <w:t>наличие в базе ГИС ГМП неоплаченных штрафов по административным правонарушениям, состояние здоровья и имущественное положение его и близких родственников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читывает признание вины Демидовым А.Е., его раскаяние в содеянном.  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Демидову А.Е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Демидову А.Е. административного ареста, установленных </w:t>
      </w:r>
      <w:hyperlink r:id="rId26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емидова Алексея Евгенье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&lt;данные изъяты на основании ст.15 N 262-ФЗ от 22.12.2008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ab/>
        <w:t>Р.Р. Валиуллин</w:t>
      </w:r>
    </w:p>
    <w:sectPr>
      <w:type w:val="nextPage"/>
      <w:pgSz w:w="11906" w:h="16838"/>
      <w:pgMar w:left="1418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