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315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ма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Яшина Олега Юрьевича, привлекаемого к административной ответственности по ст. 20.21 Кодекса Российской Федерации об административных правонарушениях, &lt;данные изъяты на основании ст.15 N 262-ФЗ от 22.12.2008&gt;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шин О.Ю., ДД.ММ.ГГГГ. находился возле д&lt;данные изъяты на основании ст.15 N 262-ФЗ от 22.12.2008&gt; 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Яшин О.Ю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Яшина О.Ю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Яшин О.Ю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Яшина О.Ю. в совершении административного правонарушения, подтверждаются протоколом об административном правонарушении № &lt;данные изъяты на основании ст.15 N 262-ФЗ от 22.12.2008&gt;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Яшина О.Ю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Яшиным О.Ю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Яшина О.Ю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а также повторность совершения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Яшина Олега Ю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