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3-314/2022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3 по Кировскому судебному району города Казани Республики Татарстан Р.Р. Валиуллин, рассмотрев административный материал по статье 6.1.1 Кодекса Российской Федерации об административных правонарушениях в отношении Гайнуллина Роберта Нурисламовича, &lt;данные изъяты на основании ст.15 N 262-ФЗ от 22.12.2008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,ГГГГ Гайнуллин Р.Н., находясь в слоне автомобиля возле дома № &lt;данные изъяты на основании ст.15 N 262-ФЗ от 22.12.2008&gt;, нанес побои потерпевшей Курниковой Н.В., а именно: нанес один удар кулаком по лицу в область нижней челюсти слева и один удар по плечу, от чего последняя испытала физическую боль, не повлекших последствий указанных в статье 115 У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йнуллин Р.Н. на судебное заседание не явился, извещен надлежащим образом, просил рассмотреть дело в его отсутствие, с протоколом об административном правонарушении не согласился, указал, что не согласен с тем, что нанес удары умышленно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 административного правонарушения и вина Гайнуллина Р.Н. в совершении административного правонарушения, предусмотренного статьей 6.1.1 КоАП РФ, установлена в судебном заседании следующими доказательствами:</w:t>
      </w:r>
    </w:p>
    <w:p>
      <w:pPr>
        <w:pStyle w:val="Normal"/>
        <w:rPr/>
      </w:pPr>
      <w:r>
        <w:rPr>
          <w:sz w:val="28"/>
          <w:szCs w:val="28"/>
        </w:rPr>
        <w:t xml:space="preserve">- протоколом об административном правонарушении № &lt;данные изъяты на основании ст.15 N 262-ФЗ от 22.12.2008&gt;, в котором изложены обстоятельства де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Курниковой Н.В. о привлечении к административной ответственности Гайнуллина Р.Н. от 27 октября 2020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да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м  эксперта № &lt;данные изъяты на основании ст.15 N 262-ФЗ от 22.12.2008&gt;, согласно которому у Курниковой Н.В. обнаружены телесные повреждения в виде: кровоподтеков области угла нижней челюсти с лева, области левого плечевого сустава. Данные повреждения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образовались от действия тупого твердого предмета (-ов), механизм – удар, сдавление, трение; давность образования повреждений в пределах 2-х суток до момента осмотра судебно-медицинским экспертом, что подтверждается морфологическими признаками пов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Курниковой Н.В. и самого Гайнуллина Р.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 и другими письмен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Гайнуллиным Р.Н. своей вины суд расценивает, как реализацию его права на защи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Гайнуллина Р.Н. опровергаются последовательными показаниями потерпевшей, протоколом об административном правонарушении, а также собственными пояснениями привлекаем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 оснований у суда не име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чин для оговора Гайнуллина Р.Н. потерпевшей, судом не установлено, как не установлено и её личная заинтересованность в привлечении Гайнуллина Р.Н.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Гайнуллина Р.Н. направлены на возможность ухода от ответственности за содеянное дея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Гайнуллин Р.Н. совершил административное правонарушение, предусмотренное частью 1 статьи 6.1.1 КоАП РФ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Гайнуллина Р.Н.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айнуллина Роберта Нурислам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&lt;данные изъяты на основании ст.15 N 262-ФЗ от 22.12.20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кор.счет 40102810445370000079 в отделение НБ Республики Татарстан, БИК 019205400, ОКТМО 92701000001 КБК 73111601063010101140, УИН 031869090000000002818961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Р.Р. Валиуллин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1CE969C1FAB305043D4920EE117D3DDF2115A5A31925648CCA8534403003F1FB6A2494B8C9F40I7P3J" TargetMode="External"/><Relationship Id="rId3" Type="http://schemas.openxmlformats.org/officeDocument/2006/relationships/hyperlink" Target="consultantplus://offline/ref=7781CE969C1FAB305043D4920EE117D3DDF2115A5A31925648CCA8534403003F1FB6A249428DI9P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