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1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914</w:t>
      </w:r>
      <w:r>
        <w:rPr>
          <w:sz w:val="28"/>
          <w:lang w:val="en-US"/>
        </w:rPr>
        <w:t>-</w:t>
      </w:r>
      <w:r>
        <w:rPr>
          <w:sz w:val="28"/>
        </w:rPr>
        <w:t>2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6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Лисина Виктора Евгень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10404000-1788/2021 Татарстанской таможни Таможенного поста Аэропорт Казань от 22 декабря 2021 г., вступившим в законную силу 07.02.2022 г., Лисин В.Е. подвергнут административному наказанию в виде административного штрафа в размере 1000 рублей, в установленный статьёй 32.2 КоАП РФ срок – по 08.04.2022 г. – наложенный штраф не уплатил, в связи с чем в отношении него 19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исин В.Е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получ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Лисина В.Е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Лисина В.Е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Лисиным В.Е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Лисиным В.Е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Лисина В.Е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Лисина В.Е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Лисина Виктора Евгенье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349104</w:t>
      </w:r>
      <w:r>
        <w:rPr>
          <w:spacing w:val="-6"/>
          <w:sz w:val="28"/>
          <w:szCs w:val="28"/>
        </w:rPr>
        <w:t>, штраф по постановлению 5-3-31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