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ru-RU"/>
        </w:rPr>
        <w:t xml:space="preserve">0015-01-2021-001913-28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Дело №5-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312/2022</w:t>
      </w:r>
    </w:p>
    <w:p>
      <w:pPr>
        <w:pStyle w:val="Heading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16 мая 2022 года </w:t>
        <w:tab/>
        <w:tab/>
        <w:tab/>
        <w:t xml:space="preserve">                                                      г. Казань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Мировой судья судебного участка № 3 по Кировскому судебному району города Казани Республики Татарстан Р.Р. Валиуллин, рассмотрев дело об административном правонарушении, предусмотренном ст. 19.13 КоАП РФ в отношении Даулетшина Ильнара Радиковича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,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ab/>
        <w:t xml:space="preserve">  УСТАНОВИЛ: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07 апреля 2022 года в 22 часа 10 минут, Даулетшин И.Р., находясь по адресу: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вершил заведомо ложный вызов полици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аулетшин И.Р. на </w:t>
      </w:r>
      <w:r>
        <w:rPr>
          <w:sz w:val="28"/>
          <w:szCs w:val="28"/>
        </w:rPr>
        <w:t>судебное заседание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>, будучи надлежащим образом извещ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. Учитывая, что необходимые меры по надлежащему извещению </w:t>
      </w:r>
      <w:r>
        <w:rPr>
          <w:sz w:val="28"/>
          <w:szCs w:val="28"/>
          <w:lang w:val="ru-RU"/>
        </w:rPr>
        <w:t xml:space="preserve">Даулетшина И.Р. </w:t>
      </w:r>
      <w:r>
        <w:rPr>
          <w:sz w:val="28"/>
          <w:szCs w:val="28"/>
        </w:rPr>
        <w:t>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тсутствие.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Исследовав материалы дела, суд считает, что вина Даулетшина И.Р. установлена и подтверждается представленными по данному делу доказательствами: протоколом об административном правонарушении №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>года, в котором указан факт выявленного правонарушения, сообщением в дежурную часть, объяснением Даулетшина И.Р., который подтвердил осуществление заведомо ложного вызова полиции, рапортом сотрудника полиции об обстоятельствах выявления данного правонарушения, и другими письменными материалами дела.</w:t>
      </w:r>
    </w:p>
    <w:p>
      <w:pPr>
        <w:pStyle w:val="Normal"/>
        <w:ind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Не доверять представленным документам у суда нет оснований, поскольку они не противоречат друг другу, </w:t>
      </w:r>
      <w:r>
        <w:rPr>
          <w:i w:val="false"/>
          <w:sz w:val="28"/>
          <w:szCs w:val="28"/>
        </w:rPr>
        <w:t>составлены с соблюдением требований административного законодательства, подтверждают факт выявленного правонарушения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Действия </w:t>
      </w:r>
      <w:r>
        <w:rPr>
          <w:i w:val="false"/>
          <w:sz w:val="28"/>
          <w:szCs w:val="28"/>
        </w:rPr>
        <w:t xml:space="preserve">Даулетшина И.Р. </w:t>
      </w:r>
      <w:r>
        <w:rPr>
          <w:i w:val="false"/>
          <w:iCs/>
          <w:sz w:val="28"/>
          <w:szCs w:val="28"/>
        </w:rPr>
        <w:t>подлежат квалификации по ст. 19.13 КоАП РФ как з</w:t>
      </w:r>
      <w:r>
        <w:rPr>
          <w:i w:val="false"/>
          <w:sz w:val="28"/>
          <w:szCs w:val="28"/>
        </w:rPr>
        <w:t>аведомо ложный вызов полиции.</w:t>
      </w:r>
    </w:p>
    <w:p>
      <w:pPr>
        <w:pStyle w:val="21"/>
        <w:spacing w:lineRule="auto" w:line="240" w:before="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.    </w:t>
      </w:r>
    </w:p>
    <w:p>
      <w:pPr>
        <w:pStyle w:val="TextBody"/>
        <w:spacing w:before="0" w:after="0"/>
        <w:ind w:firstLine="539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  </w:t>
      </w:r>
      <w:r>
        <w:rPr>
          <w:i w:val="false"/>
          <w:sz w:val="28"/>
          <w:szCs w:val="28"/>
        </w:rPr>
        <w:t>Обстоятельств, смягчающих и отягчающих административную ответственность не имеется</w:t>
      </w:r>
      <w:r>
        <w:rPr>
          <w:i w:val="false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ru-RU"/>
        </w:rPr>
        <w:t xml:space="preserve">  </w:t>
      </w:r>
      <w:r>
        <w:rPr>
          <w:i w:val="false"/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TextBody"/>
        <w:spacing w:before="0" w:after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ind w:left="1416"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              </w:t>
      </w:r>
      <w:r>
        <w:rPr>
          <w:i w:val="false"/>
          <w:iCs/>
          <w:sz w:val="28"/>
          <w:szCs w:val="28"/>
        </w:rPr>
        <w:t xml:space="preserve">ПОСТАНОВИЛ: </w:t>
      </w:r>
    </w:p>
    <w:p>
      <w:pPr>
        <w:pStyle w:val="Normal"/>
        <w:ind w:left="1416" w:firstLine="708"/>
        <w:jc w:val="both"/>
        <w:rPr>
          <w:i w:val="false"/>
          <w:i w:val="false"/>
          <w:iCs/>
          <w:sz w:val="16"/>
          <w:szCs w:val="16"/>
        </w:rPr>
      </w:pPr>
      <w:r>
        <w:rPr>
          <w:i w:val="false"/>
          <w:iCs/>
          <w:sz w:val="16"/>
          <w:szCs w:val="16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ab/>
        <w:t xml:space="preserve">признать Даулетшина Ильнара Радиковича виновным в совершении  административного правонарушения, предусмотренного ст.19.13 КоАП РФ и назначить ему наказание в  виде штрафа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TextBody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 УФК по РТ (Министерство юстиции Республики Татарстан), ИНН 1654003139, КПП 165501001, кор.счет 40102810445370000079, БИК 019205400, Отделение-НБ Республики Татарстан Банка России// УФК по Республике Татарстан г.Казань, Код ОКТМО 92701000001, Код бюджетной классификации №73111601193010013140, УИН 0318690900000000028349367, дело № 5-3-312/2022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Кодексом</w:t>
        </w:r>
      </w:hyperlink>
      <w:r>
        <w:rPr>
          <w:i w:val="false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Квитанция подлежит направлению в канцелярию судебного участка №3 по Кировскому судебному району г. Казани, по адресу: г.Казань ул.Алафузова,д.4, каб. 113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Р.Р. Валиуллин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i/>
      <w:sz w:val="24"/>
      <w:szCs w:val="24"/>
    </w:rPr>
  </w:style>
  <w:style w:type="character" w:styleId="2">
    <w:name w:val="Основной текст с отступом 2 Знак"/>
    <w:qFormat/>
    <w:rPr>
      <w:i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  <w:lang w:val="en-US"/>
    </w:rPr>
  </w:style>
  <w:style w:type="paragraph" w:styleId="1">
    <w:name w:val=" 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8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