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3-310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мая 2022 года      </w:t>
        <w:tab/>
        <w:t xml:space="preserve">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</w:t>
      </w:r>
      <w:r>
        <w:rPr>
          <w:i w:val="false"/>
          <w:color w:val="000000"/>
          <w:sz w:val="28"/>
          <w:szCs w:val="28"/>
        </w:rPr>
        <w:t xml:space="preserve">Лагутина Артема Олег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, 14 апреля 2022 года в 02 часов 30 минут, Лагутин А.О. по адресу: Республика Татарстан, г. Казань, ул. Залесная, д.64, управлял автомобилем марки &lt;данные изъяты на основании ст.15 N 262-ФЗ от 22.12.2008&gt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, государственный регистрационный знак &lt;данные изъяты на основании ст.15 N 262-ФЗ от 22.12.2008&gt; с </w:t>
      </w:r>
      <w:r>
        <w:rPr>
          <w:i w:val="false"/>
          <w:color w:val="000000"/>
          <w:sz w:val="28"/>
          <w:szCs w:val="28"/>
        </w:rPr>
        <w:t>признаками алкогольного опьянения (неустойчивая поза, запах алкоголя изо рт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Лагутин А.О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Лагутина А.О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Учитывая, что необходимые меры по надлежащему извещению Лагутина А.О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Лагутина А.О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протоколом о задержании транспортного средства, актом освидетельствования на состояние алкогольного опьянения, видеозаписью, объяснениями понятых, из которых следует, что 14 апреля 2022 года Лагутин А.О. отказался от прохождения освидетельствования на состояние опьянения и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Лагутина А.О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Лагутин А.О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Лагутина А.О.</w:t>
      </w:r>
      <w:r>
        <w:rPr>
          <w:rFonts w:eastAsia="Times New Roman"/>
          <w:i w:val="false"/>
          <w:color w:val="FF0000"/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Normal"/>
        <w:ind w:firstLine="54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rFonts w:eastAsia="Times New Roman"/>
          <w:i w:val="false"/>
          <w:sz w:val="28"/>
          <w:szCs w:val="28"/>
        </w:rPr>
        <w:t xml:space="preserve">Обстоятельств, смягчающих и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При указанных обстоятельствах, суд считает необходимым назначить Лагутину А.О.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>Лагутина Артема Олеговича</w:t>
      </w: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505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