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3-30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3.7 Кодекса Республики Татарстан об административных правонарушениях в отношен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убаракшиной Гузель Шамилевны</w:t>
      </w:r>
      <w:r>
        <w:rPr>
          <w:sz w:val="28"/>
          <w:szCs w:val="28"/>
        </w:rPr>
        <w:t>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13 апреля 2022 года в 13 часов 00 минут во дворе дома &lt;данные изъяты на основании ст.15 N 262-ФЗ от 22.12.2008&gt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 Мубаракшиной Г.Ш. допущено нарушение порядка выгула собак, а именно Мубаракшина Г.Ш. оставила без присмотра и намордника собаку в общественном месте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Мубаракшина Г.Ш. не явилась, извещена надлежащим образом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Мубаракшиной Г.Ш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убаракшиной Г.Ш. в совершении административного правонарушения, предусмотренного статьей 3.7 Кодекса Республики Татарстан об административных правонарушениях –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, доказана полностью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убаракшину Гузель Шамил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наказание в виде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КУ «Администрация Кировского и Московского районов г.Казани), ИНН 1658122828, КПП 165801001, номер счета получателя платежа 40101810800000010001 в отделение НБ Республики Татарстан, БИК 049205001, ОКТМО 92701000 КБК 85411690040040002140, УИН 020994400000000002807332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Р.Р. Валиуллин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