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0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909</w:t>
      </w:r>
      <w:r>
        <w:rPr>
          <w:sz w:val="28"/>
          <w:lang w:val="en-US"/>
        </w:rPr>
        <w:t>-</w:t>
      </w:r>
      <w:r>
        <w:rPr>
          <w:sz w:val="28"/>
        </w:rPr>
        <w:t>4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6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имранова Ильмира Рафик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18810016170005685632 от 25.12.2021 г., вступившим в законную силу 05.01.2022 г., Гимранов И.Р. подвергнут административному наказанию в виде административного штрафа в размере 1500 рублей, в установленный статьёй 32.2 КоАП РФ срок – по 06.03.2022 г. – наложенный штраф не уплатил, в связи с чем в отношении него 22.03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имранов И.Р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Гимранова И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имранова И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имранова И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имрановым И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имрановым И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имранова И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имранова И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Гимранова Ильмира Рафиковича виновным в совершении административного правонарушения, предусмотренного частью 1 статьи 20.25 КоАП РФ, и назначить наказани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349250</w:t>
      </w:r>
      <w:r>
        <w:rPr>
          <w:spacing w:val="-6"/>
          <w:sz w:val="28"/>
          <w:szCs w:val="28"/>
        </w:rPr>
        <w:t>, штраф по постановлению 5-3-30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