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306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1907</w:t>
      </w:r>
      <w:r>
        <w:rPr>
          <w:sz w:val="28"/>
          <w:lang w:val="en-US"/>
        </w:rPr>
        <w:t>-</w:t>
      </w:r>
      <w:r>
        <w:rPr>
          <w:sz w:val="28"/>
        </w:rPr>
        <w:t>46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16.05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Мочкова Сергея Александр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№18810116211225994723 от 25.12.2021 г., вступившим в законную силу 11.01.2022 г., Мочков С.А. подвергнут административному наказанию в виде административного штрафа в размере 500 рублей, в установленный статьёй 32.2 КоАП РФ срок – по 12.03.2022 г. – наложенный штраф не уплатил, в связи с чем в отношении него 08.04.2022 г.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очков С.А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Уведомление получи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</w:t>
      </w:r>
      <w:r>
        <w:rPr>
          <w:rFonts w:eastAsia="Calibri"/>
          <w:spacing w:val="-6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Мочкова С.А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Мочкова С.А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Мочковым С.А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Мочковым С.А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Мочкова С.А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Мочкова С.А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Мочкова Сергея Александровича виновным в совершении административного правонарушения, предусмотренного частью 1 статьи 20.25 КоАП РФ, и назначить наказание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8349233</w:t>
      </w:r>
      <w:r>
        <w:rPr>
          <w:spacing w:val="-6"/>
          <w:sz w:val="28"/>
          <w:szCs w:val="28"/>
        </w:rPr>
        <w:t>, штраф по постановлению 5-3-306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