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УИД:16</w:t>
      </w:r>
      <w:r>
        <w:rPr>
          <w:b w:val="false"/>
          <w:sz w:val="28"/>
          <w:lang w:val="en-US"/>
        </w:rPr>
        <w:t>MS</w:t>
      </w:r>
      <w:r>
        <w:rPr>
          <w:b w:val="false"/>
          <w:sz w:val="28"/>
        </w:rPr>
        <w:t>0015-01-2022-001905-50</w:t>
      </w:r>
      <w:r>
        <w:rPr>
          <w:sz w:val="28"/>
        </w:rPr>
        <w:t xml:space="preserve">                        </w:t>
      </w:r>
      <w:r>
        <w:rPr>
          <w:b w:val="false"/>
          <w:sz w:val="28"/>
          <w:szCs w:val="28"/>
        </w:rPr>
        <w:t>Дело № 5-3-304/2022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 мая 2022 года     </w:t>
        <w:tab/>
        <w:tab/>
        <w:tab/>
        <w:tab/>
        <w:t xml:space="preserve">г. Казань, ул. Алафузова, д. 4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ООО ТК «РЭДИ»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 18810116211223842535 от 23.12.2021 г., вступившим в законную силу 15.01.2022 г., ООО ТК «РЭДИ» подвергнуто административному наказанию в виде административного штрафа в размере 500 рублей, в установленный статьёй 32.2 КоАП РФ срок – по 15.03.2022 г. – наложенный штраф не уплатил, в связи с чем в отношении ООО ТК «РЭДИ» 19.04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 ООО ТК «РЭДИ» в суд не явился, извещен надлежащим образом, направлением судебной повестки по адресу регистрации организации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и срока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еобходимые меры по надлежащему извещению ООО ТК «РЭДИ»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ООО ТК «РЭДИ»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ООО ТК «РЭДИ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 ТК «РЭДИ»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ООО ТК «РЭДИ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ть ООО ТК «РЭДИ» виновным в совершении административного правонарушения, предусмотренного частью 1 статьи 20.25 КоАП РФ, и назначить наказани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349010, штраф по постановлению 5-3-304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