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9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0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 ООО «Спецтехник+» - Замалеевой Алины Равилевны, &lt;данные изъяты на основании ст.15 N 262-ФЗ от 22.12.2008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1 года руководитель ООО «Спецтехник+», расположенного по адресу: &lt;данные изъяты на основании ст.15 N 262-ФЗ от 22.12.2008&gt;, Замалеева А.Р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9 месяцев 2021 года на бумажном носителе. Предоставила только 3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Замалеева А.Р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Замалеевой А.Р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Спецтехник+», руководителем которого является Замалеева А.Р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ранее директор ООО «Спецтехник+» Замалеева А.Р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Замалеевой А.Р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бщества с ограниченной ответственностью ««Спецтехник+» - Замалееву Алину Равиле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