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90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0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/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Луч» Галеева Радика Рафаило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22 года руководитель ООО «Луч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еев Р.Р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 2021 год на бумажном носителе. Представил 28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алеев Р.Р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алеева Р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Луч» Галеева Радика Рафаил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&lt;данные изъяты на основании ст.15 N 262-ФЗ от 22.12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302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